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7865</wp:posOffset>
                </wp:positionH>
                <wp:positionV relativeFrom="paragraph">
                  <wp:posOffset>760095</wp:posOffset>
                </wp:positionV>
                <wp:extent cx="4724400" cy="4485005"/>
                <wp:effectExtent l="104775" t="105410" r="29210" b="18764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4484880"/>
                        </a:xfrm>
                        <a:prstGeom prst="wedgeRoundRectCallout">
                          <a:avLst>
                            <a:gd name="adj1" fmla="val -44152"/>
                            <a:gd name="adj2" fmla="val 89500"/>
                            <a:gd name="adj3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84"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>بخش اول</w:t>
                            </w:r>
                            <w:r>
                              <w:rPr>
                                <w:kern w:val="2"/>
                                <w:sz w:val="84"/>
                                <w:szCs w:val="84"/>
                                <w:rFonts w:ascii="Times New Roman" w:hAnsi="Times New Roman" w:eastAsia="Times New Roman" w:cs="2  Titr"/>
                                <w:color w:val="auto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Times New Roman" w:hAnsi="Times New Roman" w:eastAsia="Times New Roman" w:cs="2  Farnaz"/>
                                <w:color w:val="auto"/>
                                <w:lang w:val="en-US" w:bidi="fa-IR"/>
                              </w:rPr>
                              <w:t>راههاي شناخت واژه‌ها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Times New Roman" w:hAnsi="Times New Roman" w:eastAsia="Times New Roman" w:cs="2  Farnaz"/>
                                <w:color w:val="auto"/>
                                <w:lang w:val="en-US" w:bidi="fa-IR"/>
                              </w:rPr>
                              <w:t xml:space="preserve"> فارسي از 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54.95pt;margin-top:59.85pt;width:371.95pt;height:35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84"/>
                          <w:szCs w:val="84"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>بخش اول</w:t>
                      </w:r>
                      <w:r>
                        <w:rPr>
                          <w:kern w:val="2"/>
                          <w:sz w:val="84"/>
                          <w:szCs w:val="84"/>
                          <w:rFonts w:ascii="Times New Roman" w:hAnsi="Times New Roman" w:eastAsia="Times New Roman" w:cs="2  Titr"/>
                          <w:color w:val="auto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rFonts w:ascii="Times New Roman" w:hAnsi="Times New Roman" w:eastAsia="Times New Roman" w:cs="2  Farnaz"/>
                          <w:color w:val="auto"/>
                          <w:lang w:val="en-US" w:bidi="fa-IR"/>
                        </w:rPr>
                        <w:t>راههاي شناخت واژه‌ها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rFonts w:ascii="Times New Roman" w:hAnsi="Times New Roman" w:eastAsia="Times New Roman" w:cs="2  Farnaz"/>
                          <w:color w:val="auto"/>
                          <w:lang w:val="en-US" w:bidi="fa-IR"/>
                        </w:rPr>
                        <w:t xml:space="preserve"> فارسي از عربي</w:t>
                      </w:r>
                    </w:p>
                  </w:txbxContent>
                </v:textbox>
                <v:imagedata r:id="rId3" o:detectmouseclick="t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ه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ن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ژه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ا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ربي</w:t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63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63"/>
        </w:numPr>
        <w:tabs>
          <w:tab w:val="clear" w:pos="720"/>
          <w:tab w:val="left" w:pos="759" w:leader="none"/>
          <w:tab w:val="left" w:pos="2079" w:leader="none"/>
        </w:tabs>
        <w:spacing w:lineRule="auto" w:line="288"/>
        <w:ind w:left="1440" w:right="0" w:hanging="1041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ب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</w:p>
    <w:p>
      <w:pPr>
        <w:pStyle w:val="Normal"/>
        <w:numPr>
          <w:ilvl w:val="0"/>
          <w:numId w:val="170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ب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</w:p>
    <w:p>
      <w:pPr>
        <w:pStyle w:val="Normal"/>
        <w:numPr>
          <w:ilvl w:val="0"/>
          <w:numId w:val="162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</w:p>
    <w:p>
      <w:pPr>
        <w:pStyle w:val="Normal"/>
        <w:numPr>
          <w:ilvl w:val="0"/>
          <w:numId w:val="63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ي</w:t>
      </w:r>
    </w:p>
    <w:p>
      <w:pPr>
        <w:pStyle w:val="Normal"/>
        <w:numPr>
          <w:ilvl w:val="0"/>
          <w:numId w:val="55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در</w:t>
      </w:r>
    </w:p>
    <w:p>
      <w:pPr>
        <w:pStyle w:val="Normal"/>
        <w:numPr>
          <w:ilvl w:val="0"/>
          <w:numId w:val="172"/>
        </w:numPr>
        <w:spacing w:lineRule="auto" w:line="288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ي</w:t>
      </w:r>
    </w:p>
    <w:p>
      <w:pPr>
        <w:pStyle w:val="Normal"/>
        <w:numPr>
          <w:ilvl w:val="0"/>
          <w:numId w:val="155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سر</w:t>
      </w:r>
    </w:p>
    <w:p>
      <w:pPr>
        <w:pStyle w:val="Normal"/>
        <w:numPr>
          <w:ilvl w:val="0"/>
          <w:numId w:val="74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نوين</w:t>
      </w:r>
    </w:p>
    <w:p>
      <w:pPr>
        <w:pStyle w:val="Normal"/>
        <w:numPr>
          <w:ilvl w:val="0"/>
          <w:numId w:val="86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شديد</w:t>
      </w:r>
    </w:p>
    <w:p>
      <w:pPr>
        <w:pStyle w:val="Normal"/>
        <w:numPr>
          <w:ilvl w:val="0"/>
          <w:numId w:val="117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زه</w:t>
      </w:r>
    </w:p>
    <w:p>
      <w:pPr>
        <w:pStyle w:val="Normal"/>
        <w:numPr>
          <w:ilvl w:val="0"/>
          <w:numId w:val="16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علي</w:t>
      </w:r>
    </w:p>
    <w:p>
      <w:pPr>
        <w:pStyle w:val="Normal"/>
        <w:numPr>
          <w:ilvl w:val="0"/>
          <w:numId w:val="45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عول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گون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د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48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ن</w:t>
      </w:r>
    </w:p>
    <w:p>
      <w:pPr>
        <w:pStyle w:val="Normal"/>
        <w:numPr>
          <w:ilvl w:val="0"/>
          <w:numId w:val="131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</w:p>
    <w:p>
      <w:pPr>
        <w:pStyle w:val="Normal"/>
        <w:numPr>
          <w:ilvl w:val="0"/>
          <w:numId w:val="23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ق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روگ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رن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ق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شك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صويرنگاري</w:t>
      </w:r>
    </w:p>
    <w:p>
      <w:pPr>
        <w:pStyle w:val="Normal"/>
        <w:spacing w:lineRule="auto" w:line="288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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طف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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ك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ك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د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شك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يخي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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ب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35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ب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لف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szCs w:val="28"/>
          <w:rtl w:val="true"/>
          <w:lang w:bidi="fa-IR"/>
        </w:rPr>
        <w:t>–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پ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szCs w:val="28"/>
          <w:rtl w:val="true"/>
          <w:lang w:bidi="fa-IR"/>
        </w:rPr>
        <w:t>–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szCs w:val="28"/>
          <w:rtl w:val="true"/>
          <w:lang w:bidi="fa-IR"/>
        </w:rPr>
        <w:t>–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ج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szCs w:val="28"/>
          <w:rtl w:val="true"/>
          <w:lang w:bidi="fa-IR"/>
        </w:rPr>
        <w:t>–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szCs w:val="28"/>
          <w:rtl w:val="true"/>
          <w:lang w:bidi="fa-IR"/>
        </w:rPr>
        <w:t>–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خ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szCs w:val="28"/>
          <w:rtl w:val="true"/>
          <w:lang w:bidi="fa-IR"/>
        </w:rPr>
        <w:t>–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szCs w:val="28"/>
          <w:rtl w:val="true"/>
          <w:lang w:bidi="fa-IR"/>
        </w:rPr>
        <w:t>–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ذ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szCs w:val="28"/>
          <w:rtl w:val="true"/>
          <w:lang w:bidi="fa-IR"/>
        </w:rPr>
        <w:t>–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ر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szCs w:val="28"/>
          <w:rtl w:val="true"/>
          <w:lang w:bidi="fa-IR"/>
        </w:rPr>
        <w:t>–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ژ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szCs w:val="28"/>
          <w:rtl w:val="true"/>
          <w:lang w:bidi="fa-IR"/>
        </w:rPr>
        <w:t>–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س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szCs w:val="28"/>
          <w:rtl w:val="true"/>
          <w:lang w:bidi="fa-IR"/>
        </w:rPr>
        <w:t>–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ش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szCs w:val="28"/>
          <w:rtl w:val="true"/>
          <w:lang w:bidi="fa-IR"/>
        </w:rPr>
        <w:t>–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غ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szCs w:val="28"/>
          <w:rtl w:val="true"/>
          <w:lang w:bidi="fa-IR"/>
        </w:rPr>
        <w:t>–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ف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szCs w:val="28"/>
          <w:rtl w:val="true"/>
          <w:lang w:bidi="fa-IR"/>
        </w:rPr>
        <w:t>–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szCs w:val="28"/>
          <w:rtl w:val="true"/>
          <w:lang w:bidi="fa-IR"/>
        </w:rPr>
        <w:t>–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szCs w:val="28"/>
          <w:rtl w:val="true"/>
          <w:lang w:bidi="fa-IR"/>
        </w:rPr>
        <w:t>–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szCs w:val="28"/>
          <w:rtl w:val="true"/>
          <w:lang w:bidi="fa-IR"/>
        </w:rPr>
        <w:t>–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szCs w:val="28"/>
          <w:rtl w:val="true"/>
          <w:lang w:bidi="fa-IR"/>
        </w:rPr>
        <w:t>–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szCs w:val="28"/>
          <w:rtl w:val="true"/>
          <w:lang w:bidi="fa-IR"/>
        </w:rPr>
        <w:t>–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هـ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ي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ض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زه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ام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ث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وم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ب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+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ه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ن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ژه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ا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ربي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ژ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ها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ات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88"/>
        <w:ind w:left="519" w:right="0" w:hanging="0"/>
        <w:jc w:val="left"/>
        <w:rPr/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519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غلطيدن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غلتيدن</w:t>
      </w:r>
    </w:p>
    <w:p>
      <w:pPr>
        <w:pStyle w:val="Normal"/>
        <w:spacing w:lineRule="auto" w:line="288"/>
        <w:ind w:left="519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3730</wp:posOffset>
                </wp:positionH>
                <wp:positionV relativeFrom="paragraph">
                  <wp:posOffset>323850</wp:posOffset>
                </wp:positionV>
                <wp:extent cx="304800" cy="3429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3080"/>
                          <a:chOff x="0" y="0"/>
                          <a:chExt cx="3049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25.5pt;width:23.95pt;height:26.95pt" coordorigin="998,510" coordsize="479,539">
                <v:line id="shape_0" from="998,510" to="1477,10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8,510" to="1477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ب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519" w:right="0" w:hanging="0"/>
        <w:jc w:val="left"/>
        <w:rPr>
          <w:sz w:val="28"/>
          <w:szCs w:val="28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9930</wp:posOffset>
                </wp:positionH>
                <wp:positionV relativeFrom="paragraph">
                  <wp:posOffset>311785</wp:posOffset>
                </wp:positionV>
                <wp:extent cx="304800" cy="3429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3080"/>
                          <a:chOff x="0" y="0"/>
                          <a:chExt cx="3049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24.55pt;width:23.95pt;height:26.95pt" coordorigin="1118,491" coordsize="479,539">
                <v:line id="shape_0" from="1118,491" to="1597,10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18,491" to="1597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  </w:t>
      </w:r>
      <w:r>
        <w:rPr>
          <w:rFonts w:cs="B Zar"/>
          <w:sz w:val="28"/>
          <w:sz w:val="28"/>
          <w:szCs w:val="28"/>
          <w:rtl w:val="true"/>
          <w:lang w:bidi="fa-IR"/>
        </w:rPr>
        <w:t>باطري</w:t>
      </w:r>
      <w:r>
        <w:rPr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اتري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spacing w:lineRule="auto" w:line="288"/>
        <w:ind w:left="519" w:right="0" w:hanging="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غناطيس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غناتيس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ي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88"/>
        <w:ind w:left="399" w:right="0" w:hanging="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99" w:right="0" w:hanging="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99" w:right="0" w:hanging="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ملفو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99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sz w:val="28"/>
          <w:sz w:val="28"/>
          <w:szCs w:val="28"/>
          <w:rtl w:val="true"/>
          <w:lang w:bidi="fa-IR"/>
        </w:rPr>
        <w:t>فر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+ 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فرزا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+ 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Zar"/>
          <w:sz w:val="28"/>
          <w:sz w:val="28"/>
          <w:szCs w:val="28"/>
          <w:rtl w:val="true"/>
          <w:lang w:bidi="fa-IR"/>
        </w:rPr>
        <w:t>فرزانگان</w:t>
      </w:r>
    </w:p>
    <w:p>
      <w:pPr>
        <w:pStyle w:val="Normal"/>
        <w:spacing w:lineRule="auto" w:line="288"/>
        <w:ind w:left="399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</w:p>
    <w:p>
      <w:pPr>
        <w:pStyle w:val="Normal"/>
        <w:spacing w:lineRule="auto" w:line="288"/>
        <w:ind w:left="399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= </w:t>
      </w:r>
      <w:r>
        <w:rPr>
          <w:rFonts w:cs="B Zar"/>
          <w:sz w:val="28"/>
          <w:sz w:val="28"/>
          <w:szCs w:val="28"/>
          <w:rtl w:val="true"/>
          <w:lang w:bidi="fa-IR"/>
        </w:rPr>
        <w:t>داوطلبان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اوطلبين</w:t>
      </w:r>
    </w:p>
    <w:p>
      <w:pPr>
        <w:pStyle w:val="Normal"/>
        <w:spacing w:lineRule="auto" w:line="288"/>
        <w:ind w:left="399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=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ين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سر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88"/>
        <w:ind w:left="399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سر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علما</w:t>
      </w:r>
    </w:p>
    <w:p>
      <w:pPr>
        <w:pStyle w:val="Normal"/>
        <w:spacing w:lineRule="auto" w:line="288"/>
        <w:ind w:left="399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سر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</w:p>
    <w:p>
      <w:pPr>
        <w:pStyle w:val="Normal"/>
        <w:spacing w:lineRule="auto" w:line="288"/>
        <w:ind w:left="399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يدان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سر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يادين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288"/>
        <w:ind w:left="399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ندر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سر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نادر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288"/>
        <w:ind w:left="399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سر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نوين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61"/>
        </w:numPr>
        <w:spacing w:lineRule="auto" w:line="288"/>
        <w:ind w:left="720" w:right="0" w:hanging="36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ساك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1"/>
        </w:numPr>
        <w:spacing w:lineRule="auto" w:line="288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ن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چس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چس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Zar"/>
          <w:sz w:val="28"/>
          <w:sz w:val="28"/>
          <w:szCs w:val="28"/>
          <w:rtl w:val="true"/>
          <w:lang w:bidi="fa-IR"/>
        </w:rPr>
        <w:t>جا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اً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دي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ّل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مزء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پايين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آئين</w:t>
      </w:r>
      <w:r>
        <w:rPr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آيين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آئينه</w:t>
      </w:r>
      <w:r>
        <w:rPr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آيينه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فرمائيد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فرماييد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پائيز</w:t>
      </w:r>
      <w:r>
        <w:rPr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پاييز</w:t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279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نويسي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279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    </w:t>
      </w:r>
      <w:r>
        <w:rPr>
          <w:rFonts w:cs="B Zar"/>
          <w:sz w:val="28"/>
          <w:sz w:val="28"/>
          <w:szCs w:val="28"/>
          <w:rtl w:val="true"/>
          <w:lang w:bidi="fa-IR"/>
        </w:rPr>
        <w:t>رييس</w:t>
      </w:r>
      <w:r>
        <w:rPr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رئيس</w:t>
      </w:r>
    </w:p>
    <w:p>
      <w:pPr>
        <w:pStyle w:val="Normal"/>
        <w:spacing w:lineRule="auto" w:line="288"/>
        <w:ind w:left="279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كل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نويسي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279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ؤ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علي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يت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sz w:val="28"/>
          <w:sz w:val="28"/>
          <w:szCs w:val="28"/>
          <w:rtl w:val="true"/>
          <w:lang w:bidi="fa-IR"/>
        </w:rPr>
        <w:t>مل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ميت</w:t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خو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يت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«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    </w:t>
      </w:r>
      <w:r>
        <w:rPr>
          <w:rFonts w:cs="B Zar"/>
          <w:sz w:val="28"/>
          <w:sz w:val="28"/>
          <w:szCs w:val="28"/>
          <w:rtl w:val="true"/>
          <w:lang w:bidi="fa-IR"/>
        </w:rPr>
        <w:t>الكتاب</w:t>
      </w: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رمايش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م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279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Zar"/>
        </w:rPr>
      </w:pP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ع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ع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    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عول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sz w:val="28"/>
          <w:sz w:val="28"/>
          <w:szCs w:val="28"/>
          <w:rtl w:val="true"/>
          <w:lang w:bidi="fa-IR"/>
        </w:rPr>
        <w:t>ممهور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ع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ه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ن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ژه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ارسي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ت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پذي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ل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آ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ع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br/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5465</wp:posOffset>
                </wp:positionH>
                <wp:positionV relativeFrom="paragraph">
                  <wp:posOffset>557530</wp:posOffset>
                </wp:positionV>
                <wp:extent cx="4724400" cy="4485005"/>
                <wp:effectExtent l="104775" t="105410" r="29210" b="18764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4484880"/>
                        </a:xfrm>
                        <a:prstGeom prst="wedgeRoundRectCallout">
                          <a:avLst>
                            <a:gd name="adj1" fmla="val -44152"/>
                            <a:gd name="adj2" fmla="val 89500"/>
                            <a:gd name="adj3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84"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>بخش دوم</w:t>
                            </w:r>
                            <w:r>
                              <w:rPr>
                                <w:kern w:val="2"/>
                                <w:sz w:val="84"/>
                                <w:szCs w:val="84"/>
                                <w:rFonts w:ascii="Times New Roman" w:hAnsi="Times New Roman" w:eastAsia="Times New Roman" w:cs="2  Titr"/>
                                <w:color w:val="auto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Times New Roman" w:hAnsi="Times New Roman" w:eastAsia="Times New Roman" w:cs="2  Farnaz"/>
                                <w:color w:val="auto"/>
                                <w:lang w:val="en-US" w:bidi="fa-IR"/>
                              </w:rPr>
                              <w:t>نادرستیهای سخ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5pt;margin-top:43.9pt;width:371.95pt;height:35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84"/>
                          <w:szCs w:val="84"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>بخش دوم</w:t>
                      </w:r>
                      <w:r>
                        <w:rPr>
                          <w:kern w:val="2"/>
                          <w:sz w:val="84"/>
                          <w:szCs w:val="84"/>
                          <w:rFonts w:ascii="Times New Roman" w:hAnsi="Times New Roman" w:eastAsia="Times New Roman" w:cs="2  Titr"/>
                          <w:color w:val="auto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rFonts w:ascii="Times New Roman" w:hAnsi="Times New Roman" w:eastAsia="Times New Roman" w:cs="2  Farnaz"/>
                          <w:color w:val="auto"/>
                          <w:lang w:val="en-US" w:bidi="fa-IR"/>
                        </w:rPr>
                        <w:t>نادرستیهای سخن</w:t>
                      </w:r>
                    </w:p>
                  </w:txbxContent>
                </v:textbox>
                <v:imagedata r:id="rId5" o:detectmouseclick="t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درستي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خن</w:t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12"/>
          <w:szCs w:val="12"/>
        </w:rPr>
      </w:pPr>
      <w:r>
        <w:rPr>
          <w:rFonts w:cs="B Zar"/>
          <w:b/>
          <w:bCs/>
          <w:sz w:val="12"/>
          <w:szCs w:val="12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اهنجاري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ليف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اآ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غرابت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هنجاري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گانه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ات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ليف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ينه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عل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ك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داخت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   </w:t>
      </w:r>
      <w:r>
        <w:rPr>
          <w:rFonts w:cs="B Zar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ييد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يد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فرماييد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فرم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عتراض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ح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زشت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ح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قشنگ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ح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سط</w:t>
      </w:r>
    </w:p>
    <w:p>
      <w:pPr>
        <w:pStyle w:val="Normal"/>
        <w:spacing w:lineRule="auto" w:line="288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ش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  </w:t>
      </w:r>
      <w:r>
        <w:rPr>
          <w:rFonts w:cs="B Zar"/>
          <w:sz w:val="28"/>
          <w:sz w:val="28"/>
          <w:szCs w:val="28"/>
          <w:rtl w:val="true"/>
          <w:lang w:bidi="fa-IR"/>
        </w:rPr>
        <w:t>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فت</w:t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Zar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ي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ش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ش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وريم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 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فايده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</w:t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ش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بي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  </w:t>
      </w:r>
      <w:r>
        <w:rPr>
          <w:rFonts w:cs="B Zar"/>
          <w:sz w:val="28"/>
          <w:sz w:val="28"/>
          <w:szCs w:val="28"/>
          <w:rtl w:val="true"/>
          <w:lang w:bidi="fa-IR"/>
        </w:rPr>
        <w:t>ع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رين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ي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مر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هيم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sz w:val="28"/>
          <w:sz w:val="28"/>
          <w:szCs w:val="28"/>
          <w:rtl w:val="true"/>
          <w:lang w:bidi="fa-IR"/>
        </w:rPr>
        <w:t>ك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             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كاغذ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كاغذ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ند</w:t>
      </w:r>
      <w:r>
        <w:rPr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</w:p>
    <w:p>
      <w:pPr>
        <w:pStyle w:val="Normal"/>
        <w:spacing w:lineRule="auto" w:line="288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ط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ط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وف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ست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آي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ه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ه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يم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ه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مو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يد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شد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ه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ه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ج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ه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ج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ند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آشن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رابت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ي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ن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نا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يريد</w:t>
      </w:r>
      <w:r>
        <w:rPr>
          <w:rFonts w:cs="B Zar"/>
          <w:sz w:val="28"/>
          <w:szCs w:val="28"/>
          <w:rtl w:val="true"/>
          <w:lang w:bidi="fa-IR"/>
        </w:rPr>
        <w:t>»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ين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نگي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اب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ست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زفنداك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ر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ان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align>center</wp:align>
                </wp:positionH>
                <wp:positionV relativeFrom="paragraph">
                  <wp:posOffset>1064895</wp:posOffset>
                </wp:positionV>
                <wp:extent cx="4724400" cy="4485005"/>
                <wp:effectExtent l="104775" t="105410" r="29210" b="18764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4484880"/>
                        </a:xfrm>
                        <a:prstGeom prst="wedgeRoundRectCallout">
                          <a:avLst>
                            <a:gd name="adj1" fmla="val -44152"/>
                            <a:gd name="adj2" fmla="val 89500"/>
                            <a:gd name="adj3" fmla="val 1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84"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>بخش سوم</w:t>
                            </w:r>
                            <w:r>
                              <w:rPr>
                                <w:kern w:val="2"/>
                                <w:sz w:val="84"/>
                                <w:szCs w:val="84"/>
                                <w:rFonts w:ascii="Times New Roman" w:hAnsi="Times New Roman" w:eastAsia="Times New Roman" w:cs="2  Titr"/>
                                <w:color w:val="auto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Times New Roman" w:hAnsi="Times New Roman" w:eastAsia="Times New Roman" w:cs="2  Farnaz"/>
                                <w:color w:val="auto"/>
                                <w:lang w:val="en-US" w:bidi="fa-IR"/>
                              </w:rPr>
                              <w:t>اهميت و نقش مكاتبا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5pt;margin-top:83.85pt;width:371.95pt;height:353.1pt;mso-wrap-style:square;v-text-anchor:top;mso-position-horizontal:center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84"/>
                          <w:szCs w:val="84"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>بخش سوم</w:t>
                      </w:r>
                      <w:r>
                        <w:rPr>
                          <w:kern w:val="2"/>
                          <w:sz w:val="84"/>
                          <w:szCs w:val="84"/>
                          <w:rFonts w:ascii="Times New Roman" w:hAnsi="Times New Roman" w:eastAsia="Times New Roman" w:cs="2  Titr"/>
                          <w:color w:val="auto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rFonts w:ascii="Times New Roman" w:hAnsi="Times New Roman" w:eastAsia="Times New Roman" w:cs="2  Farnaz"/>
                          <w:color w:val="auto"/>
                          <w:lang w:val="en-US" w:bidi="fa-IR"/>
                        </w:rPr>
                        <w:t>اهميت و نقش مكاتبات ادار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كات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داري</w:t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</w:p>
    <w:p>
      <w:pPr>
        <w:pStyle w:val="Normal"/>
        <w:numPr>
          <w:ilvl w:val="0"/>
          <w:numId w:val="122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ي</w:t>
      </w:r>
    </w:p>
    <w:p>
      <w:pPr>
        <w:pStyle w:val="Normal"/>
        <w:numPr>
          <w:ilvl w:val="0"/>
          <w:numId w:val="72"/>
        </w:numPr>
        <w:spacing w:lineRule="auto" w:line="288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را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</w:t>
      </w:r>
    </w:p>
    <w:p>
      <w:pPr>
        <w:pStyle w:val="Normal"/>
        <w:numPr>
          <w:ilvl w:val="0"/>
          <w:numId w:val="146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وتها</w:t>
      </w:r>
    </w:p>
    <w:p>
      <w:pPr>
        <w:pStyle w:val="Normal"/>
        <w:spacing w:lineRule="auto" w:line="288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ث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لي</w:t>
      </w:r>
    </w:p>
    <w:p>
      <w:pPr>
        <w:pStyle w:val="Normal"/>
        <w:numPr>
          <w:ilvl w:val="0"/>
          <w:numId w:val="107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7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ست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0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ي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ث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قوقي</w:t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6"/>
          <w:szCs w:val="6"/>
        </w:rPr>
      </w:pPr>
      <w:r>
        <w:rPr>
          <w:rFonts w:cs="B Zar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169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71"/>
        </w:numPr>
        <w:spacing w:lineRule="auto" w:line="288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9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هنم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ي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ر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ارها</w:t>
      </w:r>
    </w:p>
    <w:p>
      <w:pPr>
        <w:pStyle w:val="Normal"/>
        <w:numPr>
          <w:ilvl w:val="0"/>
          <w:numId w:val="17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اً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58"/>
        </w:numPr>
        <w:spacing w:lineRule="auto" w:line="288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1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ضاوتها</w:t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6"/>
          <w:szCs w:val="6"/>
        </w:rPr>
      </w:pPr>
      <w:r>
        <w:rPr>
          <w:rFonts w:cs="B Zar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78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52"/>
        </w:numPr>
        <w:spacing w:lineRule="auto" w:line="288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حق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5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كات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ز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br/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4525</wp:posOffset>
                </wp:positionH>
                <wp:positionV relativeFrom="paragraph">
                  <wp:posOffset>174625</wp:posOffset>
                </wp:positionV>
                <wp:extent cx="4724400" cy="4485005"/>
                <wp:effectExtent l="104775" t="105410" r="29210" b="18764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4484880"/>
                        </a:xfrm>
                        <a:prstGeom prst="wedgeRoundRectCallout">
                          <a:avLst>
                            <a:gd name="adj1" fmla="val -44152"/>
                            <a:gd name="adj2" fmla="val 89500"/>
                            <a:gd name="adj3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84"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>بخش چهارم</w:t>
                            </w:r>
                            <w:r>
                              <w:rPr>
                                <w:kern w:val="2"/>
                                <w:sz w:val="84"/>
                                <w:szCs w:val="84"/>
                                <w:rFonts w:ascii="Times New Roman" w:hAnsi="Times New Roman" w:eastAsia="Times New Roman" w:cs="2  Titr"/>
                                <w:color w:val="auto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Times New Roman" w:hAnsi="Times New Roman" w:eastAsia="Times New Roman" w:cs="2  Farnaz"/>
                                <w:color w:val="auto"/>
                                <w:lang w:val="en-US" w:bidi="fa-IR"/>
                              </w:rPr>
                              <w:t>شناخت نامه های ادا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5pt;margin-top:13.75pt;width:371.95pt;height:35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84"/>
                          <w:szCs w:val="84"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>بخش چهارم</w:t>
                      </w:r>
                      <w:r>
                        <w:rPr>
                          <w:kern w:val="2"/>
                          <w:sz w:val="84"/>
                          <w:szCs w:val="84"/>
                          <w:rFonts w:ascii="Times New Roman" w:hAnsi="Times New Roman" w:eastAsia="Times New Roman" w:cs="2  Titr"/>
                          <w:color w:val="auto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rFonts w:ascii="Times New Roman" w:hAnsi="Times New Roman" w:eastAsia="Times New Roman" w:cs="2  Farnaz"/>
                          <w:color w:val="auto"/>
                          <w:lang w:val="en-US" w:bidi="fa-IR"/>
                        </w:rPr>
                        <w:t>شناخت نامه های ادار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9" o:detectmouseclick="t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ن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داري</w:t>
      </w:r>
    </w:p>
    <w:p>
      <w:pPr>
        <w:pStyle w:val="Normal"/>
        <w:numPr>
          <w:ilvl w:val="0"/>
          <w:numId w:val="96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</w:p>
    <w:p>
      <w:pPr>
        <w:pStyle w:val="Normal"/>
        <w:numPr>
          <w:ilvl w:val="0"/>
          <w:numId w:val="190"/>
        </w:numPr>
        <w:spacing w:lineRule="auto" w:line="288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ي</w:t>
      </w:r>
    </w:p>
    <w:p>
      <w:pPr>
        <w:pStyle w:val="Normal"/>
        <w:numPr>
          <w:ilvl w:val="0"/>
          <w:numId w:val="94"/>
        </w:numPr>
        <w:spacing w:lineRule="auto" w:line="288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ي</w:t>
      </w:r>
    </w:p>
    <w:p>
      <w:pPr>
        <w:pStyle w:val="Normal"/>
        <w:numPr>
          <w:ilvl w:val="0"/>
          <w:numId w:val="79"/>
        </w:numPr>
        <w:spacing w:lineRule="auto" w:line="288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ي</w:t>
      </w:r>
    </w:p>
    <w:p>
      <w:pPr>
        <w:pStyle w:val="Normal"/>
        <w:numPr>
          <w:ilvl w:val="0"/>
          <w:numId w:val="22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لي</w:t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p>
      <w:pPr>
        <w:pStyle w:val="Normal"/>
        <w:numPr>
          <w:ilvl w:val="0"/>
          <w:numId w:val="187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</w:p>
    <w:p>
      <w:pPr>
        <w:pStyle w:val="Normal"/>
        <w:numPr>
          <w:ilvl w:val="0"/>
          <w:numId w:val="139"/>
        </w:numPr>
        <w:spacing w:lineRule="auto" w:line="288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ت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83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ات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داري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داري</w:t>
      </w:r>
    </w:p>
    <w:p>
      <w:pPr>
        <w:pStyle w:val="Normal"/>
        <w:numPr>
          <w:ilvl w:val="0"/>
          <w:numId w:val="113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رم</w:t>
      </w:r>
    </w:p>
    <w:p>
      <w:pPr>
        <w:pStyle w:val="Normal"/>
        <w:numPr>
          <w:ilvl w:val="0"/>
          <w:numId w:val="113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numPr>
          <w:ilvl w:val="0"/>
          <w:numId w:val="113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</w:p>
    <w:p>
      <w:pPr>
        <w:pStyle w:val="Normal"/>
        <w:numPr>
          <w:ilvl w:val="0"/>
          <w:numId w:val="113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نده</w:t>
      </w:r>
    </w:p>
    <w:p>
      <w:pPr>
        <w:pStyle w:val="Normal"/>
        <w:numPr>
          <w:ilvl w:val="0"/>
          <w:numId w:val="113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تنده</w:t>
      </w:r>
    </w:p>
    <w:p>
      <w:pPr>
        <w:pStyle w:val="Normal"/>
        <w:numPr>
          <w:ilvl w:val="0"/>
          <w:numId w:val="113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</w:p>
    <w:p>
      <w:pPr>
        <w:pStyle w:val="Normal"/>
        <w:numPr>
          <w:ilvl w:val="0"/>
          <w:numId w:val="113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numPr>
          <w:ilvl w:val="0"/>
          <w:numId w:val="113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يتدار</w:t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ز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داري</w:t>
      </w:r>
    </w:p>
    <w:p>
      <w:pPr>
        <w:pStyle w:val="Normal"/>
        <w:numPr>
          <w:ilvl w:val="0"/>
          <w:numId w:val="173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حه</w:t>
      </w:r>
    </w:p>
    <w:p>
      <w:pPr>
        <w:pStyle w:val="Normal"/>
        <w:numPr>
          <w:ilvl w:val="0"/>
          <w:numId w:val="173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ت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numPr>
          <w:ilvl w:val="0"/>
          <w:numId w:val="173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numPr>
          <w:ilvl w:val="0"/>
          <w:numId w:val="173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numPr>
          <w:ilvl w:val="0"/>
          <w:numId w:val="173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ي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وشت</w:t>
      </w:r>
    </w:p>
    <w:p>
      <w:pPr>
        <w:pStyle w:val="Normal"/>
        <w:spacing w:lineRule="auto" w:line="288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لوحه</w:t>
      </w:r>
    </w:p>
    <w:p>
      <w:pPr>
        <w:pStyle w:val="Normal"/>
        <w:numPr>
          <w:ilvl w:val="0"/>
          <w:numId w:val="124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غذ</w:t>
      </w:r>
    </w:p>
    <w:p>
      <w:pPr>
        <w:pStyle w:val="Normal"/>
        <w:numPr>
          <w:ilvl w:val="0"/>
          <w:numId w:val="140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اريخ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غذ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يرن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ست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يرند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25"/>
        </w:numPr>
        <w:spacing w:lineRule="auto" w:line="288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5"/>
        </w:numPr>
        <w:spacing w:lineRule="auto" w:line="288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خ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ستند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2"/>
        </w:numPr>
        <w:spacing w:lineRule="auto" w:line="288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ت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2"/>
        </w:numPr>
        <w:spacing w:lineRule="auto" w:line="288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خ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spacing w:lineRule="auto" w:line="288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288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7"/>
        </w:numPr>
        <w:spacing w:lineRule="auto" w:line="288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) </w:t>
      </w:r>
      <w:r>
        <w:rPr>
          <w:rFonts w:cs="B Zar"/>
          <w:sz w:val="28"/>
          <w:sz w:val="28"/>
          <w:szCs w:val="28"/>
          <w:rtl w:val="true"/>
          <w:lang w:bidi="fa-IR"/>
        </w:rPr>
        <w:t>جاي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6"/>
        </w:numPr>
        <w:spacing w:lineRule="auto" w:line="288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88"/>
        <w:ind w:left="399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داري</w:t>
      </w:r>
    </w:p>
    <w:p>
      <w:pPr>
        <w:pStyle w:val="Normal"/>
        <w:spacing w:lineRule="auto" w:line="288"/>
        <w:ind w:left="399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منقول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38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8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8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8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8"/>
        </w:numPr>
        <w:spacing w:lineRule="auto" w:line="288"/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8"/>
        </w:numPr>
        <w:spacing w:lineRule="auto" w:line="288"/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8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10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8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4"/>
        </w:numPr>
        <w:spacing w:lineRule="auto" w:line="288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9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91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پ</w:t>
      </w:r>
    </w:p>
    <w:p>
      <w:pPr>
        <w:pStyle w:val="Normal"/>
        <w:numPr>
          <w:ilvl w:val="0"/>
          <w:numId w:val="32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پ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ي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5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رو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Zar"/>
          <w:sz w:val="28"/>
          <w:szCs w:val="28"/>
          <w:rtl w:val="true"/>
          <w:lang w:bidi="fa-IR"/>
        </w:rPr>
        <w:t>»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چ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»</w:t>
      </w:r>
    </w:p>
    <w:p>
      <w:pPr>
        <w:pStyle w:val="Normal"/>
        <w:numPr>
          <w:ilvl w:val="0"/>
          <w:numId w:val="53"/>
        </w:numPr>
        <w:spacing w:lineRule="auto" w:line="288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6705</wp:posOffset>
                </wp:positionH>
                <wp:positionV relativeFrom="paragraph">
                  <wp:posOffset>1714500</wp:posOffset>
                </wp:positionV>
                <wp:extent cx="5506085" cy="280860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200" cy="2808720"/>
                          <a:chOff x="0" y="0"/>
                          <a:chExt cx="5506200" cy="2808720"/>
                        </a:xfrm>
                      </wpg:grpSpPr>
                      <wps:wsp>
                        <wps:cNvSpPr/>
                        <wps:spPr>
                          <a:xfrm flipH="1">
                            <a:off x="50760" y="0"/>
                            <a:ext cx="54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1224360"/>
                            <a:ext cx="54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87280"/>
                            <a:ext cx="54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08720"/>
                            <a:ext cx="54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135pt;width:433.5pt;height:221.15pt" coordorigin="483,2700" coordsize="8670,4423">
                <v:line id="shape_0" from="563,2700" to="9144,2700" ID="Line 8" stroked="t" o:allowincell="f" style="position:absolute;flip:x">
                  <v:stroke color="#0066cc" weight="9360" joinstyle="miter" endcap="flat"/>
                  <v:fill o:detectmouseclick="t" on="false"/>
                  <w10:wrap type="none"/>
                </v:line>
                <v:line id="shape_0" from="572,4628" to="9153,4628" ID="Line 9" stroked="t" o:allowincell="f" style="position:absolute;flip:x">
                  <v:stroke color="#cc0000" weight="9360" joinstyle="miter" endcap="flat"/>
                  <v:fill o:detectmouseclick="t" on="false"/>
                  <w10:wrap type="none"/>
                </v:line>
                <v:line id="shape_0" from="483,5987" to="9064,5987" ID="Line 10" stroked="t" o:allowincell="f" style="position:absolute;flip:x">
                  <v:stroke color="#cc0000" weight="9360" joinstyle="miter" endcap="flat"/>
                  <v:fill o:detectmouseclick="t" on="false"/>
                  <w10:wrap type="none"/>
                </v:line>
                <v:line id="shape_0" from="483,7123" to="9064,7123" ID="Line 11" stroked="t" o:allowincell="f" style="position:absolute;flip:x">
                  <v:stroke color="#cc00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17695</wp:posOffset>
                </wp:positionH>
                <wp:positionV relativeFrom="paragraph">
                  <wp:posOffset>-31750</wp:posOffset>
                </wp:positionV>
                <wp:extent cx="6304280" cy="12242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2  Mitra"/>
                                <w:color w:val="000000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2  Mitr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2  Mitra" w:ascii="Arial" w:hAnsi="Arial"/>
                                <w:color w:val="00000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/>
                                <w:color w:val="000000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2  Mitr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Mitra" w:ascii="Arial" w:hAnsi="Arial"/>
                                <w:color w:val="00000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2  Mitra"/>
                                <w:color w:val="000000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2  Mitr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2  Mitra" w:ascii="Arial" w:hAnsi="Arial"/>
                                <w:color w:val="00000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96.4pt;mso-wrap-distance-left:9.05pt;mso-wrap-distance-right:9.05pt;mso-wrap-distance-top:0pt;mso-wrap-distance-bottom:0pt;margin-top:-2.5pt;mso-position-vertical-relative:text;margin-left:3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2  Mitra"/>
                          <w:color w:val="000000"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ascii="Arial" w:hAnsi="Arial" w:cs="2  Mitra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2  Mitra" w:ascii="Arial" w:hAnsi="Arial"/>
                          <w:color w:val="000000"/>
                          <w:sz w:val="40"/>
                          <w:szCs w:val="40"/>
                          <w:rtl w:val="true"/>
                          <w:lang w:bidi="fa-IR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/>
                          <w:color w:val="000000"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ascii="Arial" w:hAnsi="Arial" w:cs="2  Mitra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Mitra" w:ascii="Arial" w:hAnsi="Arial"/>
                          <w:color w:val="000000"/>
                          <w:sz w:val="40"/>
                          <w:szCs w:val="40"/>
                          <w:rtl w:val="true"/>
                          <w:lang w:bidi="fa-IR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2  Mitra"/>
                          <w:color w:val="000000"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ascii="Arial" w:hAnsi="Arial" w:cs="2  Mitra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2  Mitra" w:ascii="Arial" w:hAnsi="Arial"/>
                          <w:color w:val="000000"/>
                          <w:sz w:val="40"/>
                          <w:szCs w:val="40"/>
                          <w:rtl w:val="true"/>
                          <w:lang w:bidi="fa-IR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3845</wp:posOffset>
                </wp:positionH>
                <wp:positionV relativeFrom="paragraph">
                  <wp:posOffset>69850</wp:posOffset>
                </wp:positionV>
                <wp:extent cx="6096000" cy="3657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left"/>
                              <w:rPr>
                                <w:rFonts w:ascii="Arial" w:hAnsi="Arial"/>
                                <w:color w:val="000000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Mitra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آر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left"/>
                              <w:rPr/>
                            </w:pPr>
                            <w:r>
                              <w:rPr>
                                <w:rFonts w:cs="2  Mitra" w:ascii="Arial" w:hAnsi="Arial"/>
                                <w:color w:val="000000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2  Mitra" w:ascii="Arial" w:hAnsi="Arial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Mitr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سرلوح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left"/>
                              <w:rPr>
                                <w:rFonts w:ascii="Arial" w:hAnsi="Arial" w:cs="2  Mitra"/>
                                <w:color w:val="000000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2  Mitra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2  Mitra" w:ascii="Arial" w:hAnsi="Arial"/>
                                <w:color w:val="000000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left"/>
                              <w:rPr>
                                <w:rFonts w:ascii="Arial" w:hAnsi="Arial" w:cs="2  Mitra"/>
                                <w:color w:val="000000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2  Mitra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2  Mitra" w:ascii="Arial" w:hAnsi="Arial"/>
                                <w:color w:val="000000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left"/>
                              <w:rPr>
                                <w:rFonts w:ascii="Arial" w:hAnsi="Arial" w:cs="2  Mitra"/>
                                <w:color w:val="000000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2  Mitra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2  Mitra" w:ascii="Arial" w:hAnsi="Arial"/>
                                <w:color w:val="000000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left"/>
                              <w:rPr>
                                <w:rFonts w:ascii="Arial" w:hAnsi="Arial" w:cs="2  Mitra"/>
                                <w:color w:val="000000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2  Mitra" w:ascii="Arial" w:hAnsi="Arial"/>
                                <w:color w:val="000000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left"/>
                              <w:rPr>
                                <w:rFonts w:ascii="Arial" w:hAnsi="Arial" w:cs="2  Mitra"/>
                                <w:color w:val="000000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2  Mitra" w:ascii="Arial" w:hAnsi="Arial"/>
                                <w:color w:val="000000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left"/>
                              <w:rPr>
                                <w:rFonts w:ascii="Arial" w:hAnsi="Arial" w:cs="2  Mitra"/>
                                <w:color w:val="000000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2  Mitra" w:ascii="Arial" w:hAnsi="Arial"/>
                                <w:color w:val="000000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left"/>
                              <w:rPr>
                                <w:rFonts w:ascii="Arial" w:hAnsi="Arial" w:cs="2  Mitra"/>
                                <w:color w:val="000000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2  Mitra" w:ascii="Arial" w:hAnsi="Arial"/>
                                <w:color w:val="000000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left"/>
                              <w:rPr>
                                <w:rFonts w:ascii="Arial" w:hAnsi="Arial" w:cs="2  Mitra"/>
                                <w:color w:val="000000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2  Mitra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2  Mitra" w:ascii="Arial" w:hAnsi="Arial"/>
                                <w:color w:val="000000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88pt;mso-wrap-distance-left:9.05pt;mso-wrap-distance-right:9.05pt;mso-wrap-distance-top:0pt;mso-wrap-distance-bottom:0pt;margin-top:5.5pt;mso-position-vertical-relative:text;margin-left: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right="0" w:hanging="540"/>
                        <w:jc w:val="left"/>
                        <w:rPr>
                          <w:rFonts w:ascii="Arial" w:hAnsi="Arial"/>
                          <w:color w:val="000000"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2  Mitra"/>
                          <w:color w:val="000000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آرم</w:t>
                      </w:r>
                    </w:p>
                    <w:p>
                      <w:pPr>
                        <w:pStyle w:val="Normal"/>
                        <w:autoSpaceDE w:val="false"/>
                        <w:ind w:left="540" w:right="0" w:hanging="540"/>
                        <w:jc w:val="left"/>
                        <w:rPr/>
                      </w:pPr>
                      <w:r>
                        <w:rPr>
                          <w:rFonts w:cs="2  Mitra" w:ascii="Arial" w:hAnsi="Arial"/>
                          <w:color w:val="000000"/>
                          <w:sz w:val="48"/>
                          <w:szCs w:val="48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2  Mitra" w:ascii="Arial" w:hAnsi="Arial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2  Mitra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سرلوحه</w:t>
                      </w:r>
                    </w:p>
                    <w:p>
                      <w:pPr>
                        <w:pStyle w:val="Normal"/>
                        <w:autoSpaceDE w:val="false"/>
                        <w:ind w:left="540" w:right="0" w:hanging="540"/>
                        <w:jc w:val="left"/>
                        <w:rPr>
                          <w:rFonts w:ascii="Arial" w:hAnsi="Arial" w:cs="2  Mitra"/>
                          <w:color w:val="000000"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rFonts w:ascii="Arial" w:hAnsi="Arial" w:cs="2  Mitra"/>
                          <w:color w:val="000000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2  Mitra" w:ascii="Arial" w:hAnsi="Arial"/>
                          <w:color w:val="000000"/>
                          <w:sz w:val="48"/>
                          <w:szCs w:val="4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right="0" w:hanging="540"/>
                        <w:jc w:val="left"/>
                        <w:rPr>
                          <w:rFonts w:ascii="Arial" w:hAnsi="Arial" w:cs="2  Mitra"/>
                          <w:color w:val="000000"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rFonts w:ascii="Arial" w:hAnsi="Arial" w:cs="2  Mitra"/>
                          <w:color w:val="000000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2  Mitra" w:ascii="Arial" w:hAnsi="Arial"/>
                          <w:color w:val="000000"/>
                          <w:sz w:val="48"/>
                          <w:szCs w:val="4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right="0" w:hanging="540"/>
                        <w:jc w:val="left"/>
                        <w:rPr>
                          <w:rFonts w:ascii="Arial" w:hAnsi="Arial" w:cs="2  Mitra"/>
                          <w:color w:val="000000"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rFonts w:ascii="Arial" w:hAnsi="Arial" w:cs="2  Mitra"/>
                          <w:color w:val="000000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2  Mitra" w:ascii="Arial" w:hAnsi="Arial"/>
                          <w:color w:val="000000"/>
                          <w:sz w:val="48"/>
                          <w:szCs w:val="4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right="0" w:hanging="540"/>
                        <w:jc w:val="left"/>
                        <w:rPr>
                          <w:rFonts w:ascii="Arial" w:hAnsi="Arial" w:cs="2  Mitra"/>
                          <w:color w:val="000000"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rFonts w:cs="2  Mitra" w:ascii="Arial" w:hAnsi="Arial"/>
                          <w:color w:val="000000"/>
                          <w:sz w:val="48"/>
                          <w:szCs w:val="4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right="0" w:hanging="540"/>
                        <w:jc w:val="left"/>
                        <w:rPr>
                          <w:rFonts w:ascii="Arial" w:hAnsi="Arial" w:cs="2  Mitra"/>
                          <w:color w:val="000000"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rFonts w:cs="2  Mitra" w:ascii="Arial" w:hAnsi="Arial"/>
                          <w:color w:val="000000"/>
                          <w:sz w:val="48"/>
                          <w:szCs w:val="4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right="0" w:hanging="540"/>
                        <w:jc w:val="left"/>
                        <w:rPr>
                          <w:rFonts w:ascii="Arial" w:hAnsi="Arial" w:cs="2  Mitra"/>
                          <w:color w:val="000000"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rFonts w:cs="2  Mitra" w:ascii="Arial" w:hAnsi="Arial"/>
                          <w:color w:val="000000"/>
                          <w:sz w:val="48"/>
                          <w:szCs w:val="4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right="0" w:hanging="540"/>
                        <w:jc w:val="left"/>
                        <w:rPr>
                          <w:rFonts w:ascii="Arial" w:hAnsi="Arial" w:cs="2  Mitra"/>
                          <w:color w:val="000000"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rFonts w:cs="2  Mitra" w:ascii="Arial" w:hAnsi="Arial"/>
                          <w:color w:val="000000"/>
                          <w:sz w:val="48"/>
                          <w:szCs w:val="4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right="0" w:hanging="540"/>
                        <w:jc w:val="left"/>
                        <w:rPr>
                          <w:rFonts w:ascii="Arial" w:hAnsi="Arial" w:cs="2  Mitra"/>
                          <w:color w:val="000000"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rFonts w:ascii="Arial" w:hAnsi="Arial" w:cs="2  Mitra"/>
                          <w:color w:val="000000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2  Mitra" w:ascii="Arial" w:hAnsi="Arial"/>
                          <w:color w:val="000000"/>
                          <w:sz w:val="48"/>
                          <w:szCs w:val="48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40" w:right="0" w:hanging="540"/>
        <w:jc w:val="left"/>
        <w:rPr>
          <w:rFonts w:ascii="Arial" w:hAnsi="Arial" w:cs="2  Mitra"/>
          <w:color w:val="000000"/>
          <w:sz w:val="48"/>
          <w:szCs w:val="48"/>
          <w:lang w:bidi="fa-IR"/>
        </w:rPr>
      </w:pPr>
      <w:r>
        <w:rPr>
          <w:rFonts w:cs="2  Mitra" w:ascii="Arial" w:hAnsi="Arial"/>
          <w:color w:val="000000"/>
          <w:sz w:val="48"/>
          <w:szCs w:val="48"/>
          <w:rtl w:val="true"/>
          <w:lang w:bidi="fa-IR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WordArt 12" fillcolor="black" stroked="t" o:allowincell="f" style="position:absolute;margin-left:158.05pt;margin-top:342.15pt;width:133.2pt;height:22.4pt;mso-wrap-style:none;v-text-anchor:middle;rotation:270" type="_x0000_t172">
            <v:path textpathok="t"/>
            <v:textpath on="t" fitshape="t" string="گيرندگان رونوشت" style="font-family:&quot;2  Mitra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6096000" cy="36576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657600"/>
                          <a:chOff x="0" y="0"/>
                          <a:chExt cx="60958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8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426200">
                            <a:off x="3056760" y="2994840"/>
                            <a:ext cx="36576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2  Mitra" w:hAnsi="2  Mitra" w:eastAsia="2  Mitra" w:cs="2  Mitra"/>
                                  <w:lang w:bidi="hi-IN"/>
                                </w:rPr>
                                <w:t>امضا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426200">
                            <a:off x="3057120" y="2181240"/>
                            <a:ext cx="36504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2  Mitra" w:hAnsi="2  Mitra" w:eastAsia="2  Mitra" w:cs="2  Mitra"/>
                                  <w:lang w:bidi="hi-IN"/>
                                </w:rPr>
                                <w:t>متن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426200">
                            <a:off x="2895840" y="1119240"/>
                            <a:ext cx="655920" cy="23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2  Mitra" w:hAnsi="2  Mitra" w:eastAsia="2  Mitra" w:cs="2  Mitra"/>
                                  <w:lang w:bidi="hi-IN"/>
                                </w:rPr>
                                <w:t>عناوي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288pt" coordorigin="0,0" coordsize="9600,5760">
                <v:rect id="shape_0" stroked="f" o:allowincell="f" style="position:absolute;left:0;top:0;width:959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WordArt 13" fillcolor="black" stroked="t" o:allowincell="f" style="position:absolute;left:4815;top:4716;width:575;height:242;mso-wrap-style:none;v-text-anchor:middle;rotation:274;mso-position-horizontal-relative:char" type="_x0000_t172">
                  <v:path textpathok="t"/>
                  <v:textpath on="t" fitshape="t" string="امضا" style="font-family:&quot;2  Mitra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WordArt 7" fillcolor="black" stroked="t" o:allowincell="f" style="position:absolute;left:4815;top:3435;width:574;height:242;mso-wrap-style:none;v-text-anchor:middle;rotation:274;mso-position-horizontal-relative:char" type="_x0000_t172">
                  <v:path textpathok="t"/>
                  <v:textpath on="t" fitshape="t" string="متن" style="font-family:&quot;2  Mitra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WordArt 6" fillcolor="black" stroked="t" o:allowincell="f" style="position:absolute;left:4561;top:1762;width:1032;height:366;mso-wrap-style:none;v-text-anchor:middle;rotation:274;mso-position-horizontal-relative:char" type="_x0000_t172">
                  <v:path textpathok="t"/>
                  <v:textpath on="t" fitshape="t" string="عناوين" style="font-family:&quot;2  Mitra&quot;;font-size:2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540" w:right="0" w:hanging="540"/>
        <w:jc w:val="left"/>
        <w:rPr>
          <w:rFonts w:ascii="Arial" w:hAnsi="Arial" w:cs="2  Mitra"/>
          <w:color w:val="000000"/>
          <w:sz w:val="48"/>
          <w:szCs w:val="48"/>
          <w:lang w:bidi="fa-IR"/>
        </w:rPr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fa-IR"/>
        </w:rPr>
        <w:t xml:space="preserve">      </w:t>
      </w:r>
      <w:r>
        <w:rPr>
          <w:rFonts w:ascii="Arial" w:hAnsi="Arial" w:cs="2  Mitra"/>
          <w:color w:val="000000"/>
          <w:sz w:val="48"/>
          <w:sz w:val="48"/>
          <w:szCs w:val="48"/>
          <w:rtl w:val="true"/>
          <w:lang w:bidi="fa-IR"/>
        </w:rPr>
        <w:t>رونوشت</w:t>
      </w:r>
      <w:r>
        <w:rPr>
          <w:rFonts w:cs="2  Mitra" w:ascii="Arial" w:hAnsi="Arial"/>
          <w:color w:val="000000"/>
          <w:sz w:val="48"/>
          <w:szCs w:val="4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>
          <w:rFonts w:ascii="Arial" w:hAnsi="Arial" w:cs="B Zar"/>
          <w:color w:val="000000"/>
          <w:sz w:val="28"/>
          <w:szCs w:val="28"/>
          <w:lang w:val="en-US" w:eastAsia="en-US" w:bidi="fa-IR"/>
        </w:rPr>
      </w:pPr>
      <w:r>
        <w:rPr>
          <w:rFonts w:cs="B Zar" w:ascii="Arial" w:hAnsi="Arial"/>
          <w:color w:val="000000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80670</wp:posOffset>
                </wp:positionH>
                <wp:positionV relativeFrom="paragraph">
                  <wp:posOffset>2162810</wp:posOffset>
                </wp:positionV>
                <wp:extent cx="5715000" cy="10782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color w:val="000000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Tit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color w:val="00000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Tit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دار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color w:val="000000"/>
                                <w:sz w:val="36"/>
                                <w:szCs w:val="3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Titr" w:ascii="Arial" w:hAnsi="Arial"/>
                                <w:color w:val="00000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ا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تکرا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4.9pt;mso-wrap-distance-left:9.05pt;mso-wrap-distance-right:9.05pt;mso-wrap-distance-top:0pt;mso-wrap-distance-bottom:0pt;margin-top:170.3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color w:val="000000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ascii="Arial" w:hAnsi="Arial" w:cs="B Titr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 w:ascii="Arial" w:hAnsi="Arial"/>
                          <w:color w:val="000000"/>
                          <w:sz w:val="36"/>
                          <w:szCs w:val="3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Arial" w:hAnsi="Arial" w:cs="B Titr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داری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 w:ascii="Arial" w:hAnsi="Arial"/>
                          <w:color w:val="000000"/>
                          <w:sz w:val="36"/>
                          <w:szCs w:val="36"/>
                          <w:lang w:bidi="fa-IR"/>
                        </w:rPr>
                        <w:t>3</w:t>
                      </w:r>
                      <w:r>
                        <w:rPr>
                          <w:rFonts w:cs="B Titr" w:ascii="Arial" w:hAnsi="Arial"/>
                          <w:color w:val="000000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بار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تکرار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288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4525</wp:posOffset>
                </wp:positionH>
                <wp:positionV relativeFrom="paragraph">
                  <wp:posOffset>1600200</wp:posOffset>
                </wp:positionV>
                <wp:extent cx="4724400" cy="4485005"/>
                <wp:effectExtent l="104775" t="105410" r="29210" b="18764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4484880"/>
                        </a:xfrm>
                        <a:prstGeom prst="wedgeRoundRectCallout">
                          <a:avLst>
                            <a:gd name="adj1" fmla="val -44152"/>
                            <a:gd name="adj2" fmla="val 89500"/>
                            <a:gd name="adj3" fmla="val 16667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84"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>بخش پنجم</w:t>
                            </w:r>
                            <w:r>
                              <w:rPr>
                                <w:kern w:val="2"/>
                                <w:sz w:val="84"/>
                                <w:szCs w:val="84"/>
                                <w:rFonts w:ascii="Times New Roman" w:hAnsi="Times New Roman" w:eastAsia="Times New Roman" w:cs="2  Titr"/>
                                <w:color w:val="auto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Times New Roman" w:hAnsi="Times New Roman" w:eastAsia="Times New Roman" w:cs="2  Farnaz"/>
                                <w:color w:val="auto"/>
                                <w:lang w:val="en-US" w:bidi="fa-IR"/>
                              </w:rPr>
                              <w:t>ماشین کردن نامه های 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5pt;margin-top:126pt;width:371.95pt;height:35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84"/>
                          <w:szCs w:val="84"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>بخش پنجم</w:t>
                      </w:r>
                      <w:r>
                        <w:rPr>
                          <w:kern w:val="2"/>
                          <w:sz w:val="84"/>
                          <w:szCs w:val="84"/>
                          <w:rFonts w:ascii="Times New Roman" w:hAnsi="Times New Roman" w:eastAsia="Times New Roman" w:cs="2  Titr"/>
                          <w:color w:val="auto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rFonts w:ascii="Times New Roman" w:hAnsi="Times New Roman" w:eastAsia="Times New Roman" w:cs="2  Farnaz"/>
                          <w:color w:val="auto"/>
                          <w:lang w:val="en-US" w:bidi="fa-IR"/>
                        </w:rPr>
                        <w:t>ماشین کردن نامه های  ادار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1" o:detectmouseclick="t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داری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2"/>
        </w:numPr>
        <w:spacing w:lineRule="auto" w:line="288"/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5"/>
        </w:numPr>
        <w:spacing w:lineRule="auto" w:line="288"/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7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و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57"/>
        </w:numPr>
        <w:spacing w:lineRule="auto" w:line="288"/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و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93"/>
        </w:numPr>
        <w:spacing w:lineRule="auto" w:line="288"/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و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6"/>
        </w:numPr>
        <w:spacing w:lineRule="auto" w:line="288"/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و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3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بع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داري</w:t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12"/>
          <w:szCs w:val="12"/>
        </w:rPr>
      </w:pPr>
      <w:r>
        <w:rPr>
          <w:rFonts w:cs="B Zar"/>
          <w:b/>
          <w:bCs/>
          <w:sz w:val="12"/>
          <w:szCs w:val="12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A3</w:t>
      </w:r>
    </w:p>
    <w:p>
      <w:pPr>
        <w:pStyle w:val="Normal"/>
        <w:numPr>
          <w:ilvl w:val="0"/>
          <w:numId w:val="21"/>
        </w:numPr>
        <w:spacing w:lineRule="auto" w:line="288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97</w:t>
      </w:r>
      <w:r>
        <w:rPr>
          <w:rFonts w:cs="B Zar"/>
          <w:sz w:val="28"/>
          <w:szCs w:val="28"/>
          <w:rtl w:val="true"/>
          <w:lang w:bidi="fa-IR"/>
        </w:rPr>
        <w:t>×</w:t>
      </w:r>
      <w:r>
        <w:rPr>
          <w:rFonts w:cs="B Zar"/>
          <w:sz w:val="28"/>
          <w:szCs w:val="28"/>
          <w:lang w:bidi="fa-IR"/>
        </w:rPr>
        <w:t>4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ل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4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A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88"/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10</w:t>
      </w:r>
      <w:r>
        <w:rPr>
          <w:rFonts w:cs="B Zar"/>
          <w:sz w:val="28"/>
          <w:szCs w:val="28"/>
          <w:rtl w:val="true"/>
          <w:lang w:bidi="fa-IR"/>
        </w:rPr>
        <w:t>×</w:t>
      </w:r>
      <w:r>
        <w:rPr>
          <w:rFonts w:cs="B Zar"/>
          <w:sz w:val="28"/>
          <w:szCs w:val="28"/>
          <w:lang w:bidi="fa-IR"/>
        </w:rPr>
        <w:t>29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ل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A4</w:t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A5</w:t>
      </w:r>
    </w:p>
    <w:p>
      <w:pPr>
        <w:pStyle w:val="Normal"/>
        <w:numPr>
          <w:ilvl w:val="0"/>
          <w:numId w:val="46"/>
        </w:numPr>
        <w:spacing w:lineRule="auto" w:line="288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8</w:t>
      </w:r>
      <w:r>
        <w:rPr>
          <w:rFonts w:cs="B Zar"/>
          <w:sz w:val="28"/>
          <w:szCs w:val="28"/>
          <w:rtl w:val="true"/>
          <w:lang w:bidi="fa-IR"/>
        </w:rPr>
        <w:t>×</w:t>
      </w:r>
      <w:r>
        <w:rPr>
          <w:rFonts w:cs="B Zar"/>
          <w:sz w:val="28"/>
          <w:szCs w:val="28"/>
          <w:lang w:bidi="fa-IR"/>
        </w:rPr>
        <w:t>2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ل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numPr>
          <w:ilvl w:val="0"/>
          <w:numId w:val="77"/>
        </w:numPr>
        <w:spacing w:lineRule="auto" w:line="288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A5</w:t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چك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A6</w:t>
      </w:r>
    </w:p>
    <w:p>
      <w:pPr>
        <w:pStyle w:val="Normal"/>
        <w:numPr>
          <w:ilvl w:val="0"/>
          <w:numId w:val="174"/>
        </w:numPr>
        <w:spacing w:lineRule="auto" w:line="288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5</w:t>
      </w:r>
      <w:r>
        <w:rPr>
          <w:rFonts w:cs="B Zar"/>
          <w:sz w:val="28"/>
          <w:szCs w:val="28"/>
          <w:rtl w:val="true"/>
          <w:lang w:bidi="fa-IR"/>
        </w:rPr>
        <w:t>×</w:t>
      </w:r>
      <w:r>
        <w:rPr>
          <w:rFonts w:cs="B Zar"/>
          <w:sz w:val="28"/>
          <w:szCs w:val="28"/>
          <w:lang w:bidi="fa-IR"/>
        </w:rPr>
        <w:t>14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ل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numPr>
          <w:ilvl w:val="0"/>
          <w:numId w:val="73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لو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numPr>
          <w:ilvl w:val="0"/>
          <w:numId w:val="192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ط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/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spacing w:lineRule="auto" w:line="288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و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3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Cs w:val="28"/>
        </w:rPr>
        <w:t>enter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لو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«:»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8"/>
        </w:numPr>
        <w:spacing w:lineRule="auto" w:line="288"/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غذ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8"/>
        </w:numPr>
        <w:spacing w:lineRule="auto" w:line="288"/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غذ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enter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و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3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</w:rPr>
        <w:t>enter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59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گ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و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</w:rPr>
        <w:t>enter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88"/>
        </w:numPr>
        <w:spacing w:lineRule="auto" w:line="288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</w:rPr>
        <w:t>enter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288"/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و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یر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نو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0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</w:rPr>
        <w:t>enter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51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رو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1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و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اش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و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ان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داري</w:t>
      </w:r>
    </w:p>
    <w:p>
      <w:pPr>
        <w:pStyle w:val="Normal"/>
        <w:numPr>
          <w:ilvl w:val="0"/>
          <w:numId w:val="177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اي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غذ</w:t>
      </w:r>
    </w:p>
    <w:p>
      <w:pPr>
        <w:pStyle w:val="Normal"/>
        <w:numPr>
          <w:ilvl w:val="0"/>
          <w:numId w:val="185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غذ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ها</w:t>
      </w:r>
    </w:p>
    <w:p>
      <w:pPr>
        <w:pStyle w:val="Normal"/>
        <w:numPr>
          <w:ilvl w:val="0"/>
          <w:numId w:val="179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ه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</w:p>
    <w:p>
      <w:pPr>
        <w:pStyle w:val="Normal"/>
        <w:numPr>
          <w:ilvl w:val="0"/>
          <w:numId w:val="56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2125</wp:posOffset>
                </wp:positionH>
                <wp:positionV relativeFrom="paragraph">
                  <wp:posOffset>1351280</wp:posOffset>
                </wp:positionV>
                <wp:extent cx="4724400" cy="4485005"/>
                <wp:effectExtent l="104775" t="105410" r="29210" b="18764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4484880"/>
                        </a:xfrm>
                        <a:prstGeom prst="wedgeRoundRectCallout">
                          <a:avLst>
                            <a:gd name="adj1" fmla="val -44152"/>
                            <a:gd name="adj2" fmla="val 89500"/>
                            <a:gd name="adj3" fmla="val 16667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84"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>بخش ششم</w:t>
                            </w:r>
                            <w:r>
                              <w:rPr>
                                <w:kern w:val="2"/>
                                <w:sz w:val="84"/>
                                <w:szCs w:val="84"/>
                                <w:rFonts w:ascii="Times New Roman" w:hAnsi="Times New Roman" w:eastAsia="Times New Roman" w:cs="2  Titr"/>
                                <w:color w:val="auto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Times New Roman" w:hAnsi="Times New Roman" w:eastAsia="Times New Roman" w:cs="2  Farnaz"/>
                                <w:color w:val="auto"/>
                                <w:lang w:val="en-US" w:bidi="fa-IR"/>
                              </w:rPr>
                              <w:t>انواع نامه های ادا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5pt;margin-top:106.4pt;width:371.95pt;height:35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84"/>
                          <w:szCs w:val="84"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>بخش ششم</w:t>
                      </w:r>
                      <w:r>
                        <w:rPr>
                          <w:kern w:val="2"/>
                          <w:sz w:val="84"/>
                          <w:szCs w:val="84"/>
                          <w:rFonts w:ascii="Times New Roman" w:hAnsi="Times New Roman" w:eastAsia="Times New Roman" w:cs="2  Titr"/>
                          <w:color w:val="auto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rFonts w:ascii="Times New Roman" w:hAnsi="Times New Roman" w:eastAsia="Times New Roman" w:cs="2  Farnaz"/>
                          <w:color w:val="auto"/>
                          <w:lang w:val="en-US" w:bidi="fa-IR"/>
                        </w:rPr>
                        <w:t>انواع نامه های ادار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3" o:detectmouseclick="t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داري</w:t>
      </w:r>
    </w:p>
    <w:p>
      <w:pPr>
        <w:pStyle w:val="Normal"/>
        <w:numPr>
          <w:ilvl w:val="0"/>
          <w:numId w:val="38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ي</w:t>
      </w:r>
    </w:p>
    <w:p>
      <w:pPr>
        <w:pStyle w:val="Normal"/>
        <w:numPr>
          <w:ilvl w:val="0"/>
          <w:numId w:val="38"/>
        </w:numPr>
        <w:spacing w:lineRule="auto" w:line="288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اسخنام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يم</w:t>
      </w:r>
    </w:p>
    <w:p>
      <w:pPr>
        <w:pStyle w:val="Normal"/>
        <w:numPr>
          <w:ilvl w:val="0"/>
          <w:numId w:val="38"/>
        </w:numPr>
        <w:spacing w:lineRule="auto" w:line="288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اسخنام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مستقيم</w:t>
      </w:r>
    </w:p>
    <w:p>
      <w:pPr>
        <w:pStyle w:val="Normal"/>
        <w:numPr>
          <w:ilvl w:val="0"/>
          <w:numId w:val="38"/>
        </w:numPr>
        <w:spacing w:lineRule="auto" w:line="288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يرونام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38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جلسه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بري</w:t>
      </w:r>
    </w:p>
    <w:p>
      <w:pPr>
        <w:pStyle w:val="Normal"/>
        <w:numPr>
          <w:ilvl w:val="0"/>
          <w:numId w:val="154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يم</w:t>
      </w:r>
    </w:p>
    <w:p>
      <w:pPr>
        <w:pStyle w:val="Normal"/>
        <w:numPr>
          <w:ilvl w:val="0"/>
          <w:numId w:val="41"/>
        </w:numPr>
        <w:spacing w:lineRule="auto" w:line="288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سخ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تقيم</w:t>
      </w:r>
    </w:p>
    <w:p>
      <w:pPr>
        <w:pStyle w:val="Normal"/>
        <w:numPr>
          <w:ilvl w:val="0"/>
          <w:numId w:val="24"/>
        </w:numPr>
        <w:spacing w:lineRule="auto" w:line="288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5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وي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</w:t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سخ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يرمستقيم</w:t>
      </w:r>
    </w:p>
    <w:p>
      <w:pPr>
        <w:pStyle w:val="Normal"/>
        <w:numPr>
          <w:ilvl w:val="0"/>
          <w:numId w:val="51"/>
        </w:numPr>
        <w:spacing w:lineRule="auto" w:line="288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3"/>
        </w:numPr>
        <w:spacing w:lineRule="auto" w:line="288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نو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رونامه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184"/>
        </w:numPr>
        <w:spacing w:lineRule="auto" w:line="288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0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نوي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4525</wp:posOffset>
                </wp:positionH>
                <wp:positionV relativeFrom="paragraph">
                  <wp:posOffset>174625</wp:posOffset>
                </wp:positionV>
                <wp:extent cx="4724400" cy="4485005"/>
                <wp:effectExtent l="104775" t="105410" r="29210" b="18764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4484880"/>
                        </a:xfrm>
                        <a:prstGeom prst="wedgeRoundRectCallout">
                          <a:avLst>
                            <a:gd name="adj1" fmla="val -44152"/>
                            <a:gd name="adj2" fmla="val 89500"/>
                            <a:gd name="adj3" fmla="val 16667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84"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>بخش هفتم</w:t>
                            </w:r>
                            <w:r>
                              <w:rPr>
                                <w:kern w:val="2"/>
                                <w:sz w:val="84"/>
                                <w:szCs w:val="84"/>
                                <w:rFonts w:ascii="Times New Roman" w:hAnsi="Times New Roman" w:eastAsia="Times New Roman" w:cs="2  Titr"/>
                                <w:color w:val="auto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Times New Roman" w:hAnsi="Times New Roman" w:eastAsia="Times New Roman" w:cs="2  Farnaz"/>
                                <w:color w:val="auto"/>
                                <w:lang w:val="en-US" w:bidi="fa-IR"/>
                              </w:rPr>
                              <w:t xml:space="preserve">نشانه 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5pt;margin-top:13.75pt;width:371.95pt;height:35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84"/>
                          <w:szCs w:val="84"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>بخش هفتم</w:t>
                      </w:r>
                      <w:r>
                        <w:rPr>
                          <w:kern w:val="2"/>
                          <w:sz w:val="84"/>
                          <w:szCs w:val="84"/>
                          <w:rFonts w:ascii="Times New Roman" w:hAnsi="Times New Roman" w:eastAsia="Times New Roman" w:cs="2  Titr"/>
                          <w:color w:val="auto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rFonts w:ascii="Times New Roman" w:hAnsi="Times New Roman" w:eastAsia="Times New Roman" w:cs="2  Farnaz"/>
                          <w:color w:val="auto"/>
                          <w:lang w:val="en-US" w:bidi="fa-IR"/>
                        </w:rPr>
                        <w:t xml:space="preserve">نشانه ها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5" o:detectmouseclick="t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شانه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85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قطه</w:t>
      </w:r>
    </w:p>
    <w:p>
      <w:pPr>
        <w:pStyle w:val="Normal"/>
        <w:numPr>
          <w:ilvl w:val="0"/>
          <w:numId w:val="119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ك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رگول</w:t>
      </w:r>
    </w:p>
    <w:p>
      <w:pPr>
        <w:pStyle w:val="Normal"/>
        <w:numPr>
          <w:ilvl w:val="0"/>
          <w:numId w:val="157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رك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طه</w:t>
      </w:r>
    </w:p>
    <w:p>
      <w:pPr>
        <w:pStyle w:val="Normal"/>
        <w:numPr>
          <w:ilvl w:val="0"/>
          <w:numId w:val="168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طه</w:t>
      </w:r>
    </w:p>
    <w:p>
      <w:pPr>
        <w:pStyle w:val="Normal"/>
        <w:numPr>
          <w:ilvl w:val="0"/>
          <w:numId w:val="18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</w:p>
    <w:p>
      <w:pPr>
        <w:pStyle w:val="Normal"/>
        <w:numPr>
          <w:ilvl w:val="0"/>
          <w:numId w:val="28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شي</w:t>
      </w:r>
    </w:p>
    <w:p>
      <w:pPr>
        <w:pStyle w:val="Normal"/>
        <w:numPr>
          <w:ilvl w:val="0"/>
          <w:numId w:val="132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جب</w:t>
      </w:r>
    </w:p>
    <w:p>
      <w:pPr>
        <w:pStyle w:val="Normal"/>
        <w:numPr>
          <w:ilvl w:val="0"/>
          <w:numId w:val="59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رانتز</w:t>
      </w:r>
    </w:p>
    <w:p>
      <w:pPr>
        <w:pStyle w:val="Normal"/>
        <w:numPr>
          <w:ilvl w:val="0"/>
          <w:numId w:val="156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كروشه</w:t>
      </w:r>
    </w:p>
    <w:p>
      <w:pPr>
        <w:pStyle w:val="Normal"/>
        <w:numPr>
          <w:ilvl w:val="0"/>
          <w:numId w:val="191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يومه</w:t>
      </w:r>
    </w:p>
    <w:p>
      <w:pPr>
        <w:pStyle w:val="Normal"/>
        <w:numPr>
          <w:ilvl w:val="0"/>
          <w:numId w:val="87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ميز</w:t>
      </w:r>
    </w:p>
    <w:p>
      <w:pPr>
        <w:pStyle w:val="Normal"/>
        <w:numPr>
          <w:ilvl w:val="0"/>
          <w:numId w:val="6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يضاً</w:t>
      </w:r>
    </w:p>
    <w:p>
      <w:pPr>
        <w:pStyle w:val="Normal"/>
        <w:numPr>
          <w:ilvl w:val="0"/>
          <w:numId w:val="33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ره</w:t>
      </w:r>
    </w:p>
    <w:p>
      <w:pPr>
        <w:pStyle w:val="Normal"/>
        <w:numPr>
          <w:ilvl w:val="0"/>
          <w:numId w:val="147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ره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.)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ا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ير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ت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رك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؛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ذ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طه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ريخ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:)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س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ي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يو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 - )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sz w:val="28"/>
          <w:sz w:val="28"/>
          <w:szCs w:val="28"/>
          <w:rtl w:val="true"/>
          <w:lang w:bidi="fa-IR"/>
        </w:rPr>
        <w:t>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فت</w:t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وش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ذاري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لك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88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‌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كشي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lang w:bidi="fa-IR"/>
        </w:rPr>
        <w:t>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ش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س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ا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؟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ت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؟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7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ج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!)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99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ش</w:t>
      </w:r>
      <w:r>
        <w:rPr>
          <w:rFonts w:cs="B Zar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</w:p>
    <w:p>
      <w:pPr>
        <w:pStyle w:val="Normal"/>
        <w:spacing w:lineRule="auto" w:line="288"/>
        <w:ind w:left="279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مرزد</w:t>
      </w:r>
      <w:r>
        <w:rPr>
          <w:rFonts w:cs="B Zar"/>
          <w:sz w:val="28"/>
          <w:szCs w:val="28"/>
          <w:rtl w:val="true"/>
          <w:lang w:bidi="fa-IR"/>
        </w:rPr>
        <w:t xml:space="preserve">!      </w:t>
      </w:r>
      <w:r>
        <w:rPr>
          <w:rFonts w:cs="B Zar"/>
          <w:sz w:val="28"/>
          <w:sz w:val="28"/>
          <w:szCs w:val="28"/>
          <w:rtl w:val="true"/>
          <w:lang w:bidi="fa-IR"/>
        </w:rPr>
        <w:t>لعنت</w:t>
      </w:r>
      <w:r>
        <w:rPr>
          <w:rFonts w:cs="B Zar"/>
          <w:sz w:val="28"/>
          <w:szCs w:val="28"/>
          <w:rtl w:val="true"/>
          <w:lang w:bidi="fa-IR"/>
        </w:rPr>
        <w:t xml:space="preserve">!      </w:t>
      </w:r>
      <w:r>
        <w:rPr>
          <w:rFonts w:cs="B Zar"/>
          <w:sz w:val="28"/>
          <w:sz w:val="28"/>
          <w:szCs w:val="28"/>
          <w:rtl w:val="true"/>
          <w:lang w:bidi="fa-IR"/>
        </w:rPr>
        <w:t>بيچ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مند</w:t>
      </w:r>
      <w:r>
        <w:rPr>
          <w:rFonts w:cs="B Zar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8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انت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(   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مان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279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لديه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lang w:bidi="fa-IR"/>
        </w:rPr>
        <w:t>9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رو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[  ]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ويرايش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88"/>
        <w:ind w:left="279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 w:val="28"/>
          <w:szCs w:val="28"/>
          <w:rtl w:val="true"/>
          <w:lang w:bidi="fa-IR"/>
        </w:rPr>
        <w:t>مس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زنوي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10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يو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«   »)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نويسي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279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>: «               »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</w:p>
    <w:p>
      <w:pPr>
        <w:pStyle w:val="Normal"/>
        <w:spacing w:lineRule="auto" w:line="288"/>
        <w:ind w:left="279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          »</w:t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1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4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ذ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numPr>
          <w:ilvl w:val="0"/>
          <w:numId w:val="19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ذ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lang w:bidi="fa-IR"/>
        </w:rPr>
        <w:t>1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م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Cs/>
          <w:sz w:val="28"/>
          <w:szCs w:val="28"/>
          <w:rtl w:val="true"/>
          <w:lang w:bidi="fa-IR"/>
        </w:rPr>
        <w:t>/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ها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rFonts w:cs="B Zar"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آزاده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م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ميهمان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ان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1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ي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//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م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Zar"/>
          <w:sz w:val="28"/>
          <w:szCs w:val="28"/>
          <w:rtl w:val="true"/>
          <w:lang w:bidi="fa-IR"/>
        </w:rPr>
        <w:t xml:space="preserve">//  //   //  </w:t>
      </w:r>
      <w:r>
        <w:rPr>
          <w:rFonts w:cs="B Zar"/>
          <w:sz w:val="28"/>
          <w:sz w:val="28"/>
          <w:szCs w:val="28"/>
          <w:rtl w:val="true"/>
          <w:lang w:bidi="fa-IR"/>
        </w:rPr>
        <w:t>حقوقي</w:t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lang w:bidi="fa-IR"/>
        </w:rPr>
        <w:t>1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ت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*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و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**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99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  </w:t>
      </w:r>
      <w:r>
        <w:rPr>
          <w:rFonts w:cs="B Zar"/>
          <w:sz w:val="28"/>
          <w:szCs w:val="28"/>
          <w:lang w:bidi="fa-IR"/>
        </w:rPr>
        <w:t>264</w:t>
      </w:r>
      <w:r>
        <w:rPr>
          <w:rFonts w:cs="B Zar"/>
          <w:sz w:val="28"/>
          <w:szCs w:val="28"/>
          <w:rtl w:val="true"/>
          <w:lang w:bidi="fa-IR"/>
        </w:rPr>
        <w:t>**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6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1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تاره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كترو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* * *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ذاريم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*</w:t>
        <w:tab/>
        <w:tab/>
        <w:t>*</w:t>
        <w:tab/>
        <w:tab/>
        <w:t>*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4525</wp:posOffset>
                </wp:positionH>
                <wp:positionV relativeFrom="paragraph">
                  <wp:posOffset>999490</wp:posOffset>
                </wp:positionV>
                <wp:extent cx="4724400" cy="4485005"/>
                <wp:effectExtent l="104775" t="105410" r="29210" b="18764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4484880"/>
                        </a:xfrm>
                        <a:prstGeom prst="wedgeRoundRectCallout">
                          <a:avLst>
                            <a:gd name="adj1" fmla="val -44152"/>
                            <a:gd name="adj2" fmla="val 89500"/>
                            <a:gd name="adj3" fmla="val 16667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84"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>بخش هشتم</w:t>
                            </w:r>
                            <w:r>
                              <w:rPr>
                                <w:kern w:val="2"/>
                                <w:sz w:val="84"/>
                                <w:szCs w:val="84"/>
                                <w:rFonts w:ascii="Times New Roman" w:hAnsi="Times New Roman" w:eastAsia="Times New Roman" w:cs="2  Titr"/>
                                <w:color w:val="auto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2"/>
                                <w:rFonts w:ascii="Times New Roman" w:hAnsi="Times New Roman" w:eastAsia="Times New Roman" w:cs="2  Farnaz"/>
                                <w:color w:val="auto"/>
                                <w:lang w:val="en-US" w:bidi="fa-IR"/>
                              </w:rPr>
                              <w:t>امل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2"/>
                                <w:rFonts w:ascii="Times New Roman" w:hAnsi="Times New Roman" w:eastAsia="Times New Roman" w:cs="2  Farnaz"/>
                                <w:color w:val="auto"/>
                                <w:lang w:val="en-US" w:bidi="fa-IR"/>
                              </w:rPr>
                              <w:t>روش صحيح نوشتن امل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5pt;margin-top:78.7pt;width:371.95pt;height:35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84"/>
                          <w:szCs w:val="84"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>بخش هشتم</w:t>
                      </w:r>
                      <w:r>
                        <w:rPr>
                          <w:kern w:val="2"/>
                          <w:sz w:val="84"/>
                          <w:szCs w:val="84"/>
                          <w:rFonts w:ascii="Times New Roman" w:hAnsi="Times New Roman" w:eastAsia="Times New Roman" w:cs="2  Titr"/>
                          <w:color w:val="auto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2"/>
                          <w:szCs w:val="62"/>
                          <w:rFonts w:ascii="Times New Roman" w:hAnsi="Times New Roman" w:eastAsia="Times New Roman" w:cs="2  Farnaz"/>
                          <w:color w:val="auto"/>
                          <w:lang w:val="en-US" w:bidi="fa-IR"/>
                        </w:rPr>
                        <w:t>املا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2"/>
                          <w:szCs w:val="62"/>
                          <w:rFonts w:ascii="Times New Roman" w:hAnsi="Times New Roman" w:eastAsia="Times New Roman" w:cs="2  Farnaz"/>
                          <w:color w:val="auto"/>
                          <w:lang w:val="en-US" w:bidi="fa-IR"/>
                        </w:rPr>
                        <w:t>روش صحيح نوشتن املا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7" o:detectmouseclick="t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لا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فو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ت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*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قص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نوي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ث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تقوي</w:t>
      </w:r>
      <w:r>
        <w:rPr>
          <w:rFonts w:cs="B Zar"/>
          <w:sz w:val="28"/>
          <w:szCs w:val="28"/>
          <w:rtl w:val="true"/>
          <w:lang w:bidi="fa-IR"/>
        </w:rPr>
        <w:tab/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تقوا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ه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هوا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مبتل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ab/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مبتلا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اعل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ab/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اعلا</w:t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م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رت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طف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ب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غ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ي</w:t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كل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نويسي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</w:t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نشا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وو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او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كل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ة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نويس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زكاة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زكات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جهاة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جهات</w:t>
      </w:r>
    </w:p>
    <w:p>
      <w:pPr>
        <w:pStyle w:val="Normal"/>
        <w:spacing w:lineRule="auto" w:line="288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ة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ذاريم؟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ة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ذا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ة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ذ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ذا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اً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‌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ة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قيق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حقيقةً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سبتاً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ab/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نسبتةً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مدةاً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Cs w:val="28"/>
          <w:rtl w:val="true"/>
          <w:lang w:bidi="fa-IR"/>
        </w:rPr>
        <w:tab/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عمدةً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حقي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ذاة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و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لا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فو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ت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ويسيم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   </w:t>
      </w:r>
      <w:r>
        <w:rPr>
          <w:rFonts w:cs="B Zar"/>
          <w:sz w:val="28"/>
          <w:sz w:val="28"/>
          <w:szCs w:val="28"/>
          <w:rtl w:val="true"/>
          <w:lang w:bidi="fa-IR"/>
        </w:rPr>
        <w:t>رحمن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رحمان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وش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</w:t>
      </w:r>
      <w:r>
        <w:rPr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شبّو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وي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دلتنگ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صوف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ص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ت</w:t>
      </w:r>
    </w:p>
    <w:p>
      <w:pPr>
        <w:pStyle w:val="Normal"/>
        <w:spacing w:lineRule="auto" w:line="288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نوي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>:</w:t>
        <w:tab/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ورد</w:t>
      </w:r>
      <w:r>
        <w:rPr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استناد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و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غيرملفو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لاقمندان</w:t>
      </w:r>
      <w:r>
        <w:rPr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ان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ايبان</w:t>
      </w:r>
      <w:r>
        <w:rPr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س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لالگون</w:t>
      </w:r>
      <w:r>
        <w:rPr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ل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ست</w:t>
      </w:r>
      <w:r>
        <w:rPr>
          <w:rFonts w:cs="B Zar"/>
          <w:sz w:val="28"/>
          <w:szCs w:val="28"/>
          <w:rtl w:val="true"/>
          <w:lang w:bidi="fa-IR"/>
        </w:rPr>
        <w:t>»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spacing w:lineRule="auto" w:line="288"/>
        <w:ind w:left="399" w:right="0" w:hanging="0"/>
        <w:jc w:val="left"/>
        <w:rPr/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99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99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پيو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</w:t>
      </w:r>
    </w:p>
    <w:p>
      <w:pPr>
        <w:pStyle w:val="Normal"/>
        <w:spacing w:lineRule="auto" w:line="288"/>
        <w:ind w:left="399" w:right="0" w:hanging="0"/>
        <w:jc w:val="left"/>
        <w:rPr/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ي</w:t>
      </w:r>
    </w:p>
    <w:p>
      <w:pPr>
        <w:pStyle w:val="Normal"/>
        <w:spacing w:lineRule="auto" w:line="288"/>
        <w:ind w:left="399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ست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99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spacing w:lineRule="auto" w:line="288"/>
        <w:ind w:left="399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26"/>
        </w:numPr>
        <w:spacing w:lineRule="auto" w:line="288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</w:t>
      </w:r>
    </w:p>
    <w:p>
      <w:pPr>
        <w:pStyle w:val="Normal"/>
        <w:numPr>
          <w:ilvl w:val="0"/>
          <w:numId w:val="126"/>
        </w:numPr>
        <w:spacing w:lineRule="auto" w:line="288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ي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6"/>
        </w:numPr>
        <w:spacing w:lineRule="auto" w:line="288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اب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ط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ست</w:t>
      </w:r>
    </w:p>
    <w:p>
      <w:pPr>
        <w:pStyle w:val="Normal"/>
        <w:numPr>
          <w:ilvl w:val="0"/>
          <w:numId w:val="126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رك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ي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ن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پيوست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نوشت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ن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جدا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اينجا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آي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ص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م</w:t>
      </w:r>
      <w:r>
        <w:rPr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ض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ي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نب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نام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ي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ص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صوف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جنابعالي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ي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ورت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 xml:space="preserve">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صورتجلسه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مانب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 xml:space="preserve">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اح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 xml:space="preserve">        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كل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لن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نگان</w:t>
      </w:r>
      <w:r>
        <w:rPr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زلزله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ي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سرب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رام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پيوست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كل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يك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ستثنا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ه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دود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هفتماهه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يكص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يص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تري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اطري</w:t>
      </w:r>
      <w:r>
        <w:rPr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ليت</w:t>
      </w:r>
      <w:r>
        <w:rPr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ليط</w:t>
      </w:r>
    </w:p>
    <w:p>
      <w:pPr>
        <w:pStyle w:val="Normal"/>
        <w:spacing w:lineRule="auto" w:line="288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ترنج</w:t>
      </w:r>
      <w:r>
        <w:rPr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شطرنج</w:t>
      </w:r>
      <w:r>
        <w:rPr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تپش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طپ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طراز</w:t>
      </w:r>
      <w:r>
        <w:rPr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توسن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طوسن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تيا</w:t>
      </w:r>
      <w:r>
        <w:rPr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طوطيا</w:t>
      </w:r>
      <w:r>
        <w:rPr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طوطي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توتي</w:t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كل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لاط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ط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قر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فعل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رفت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يشوند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ب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ن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آلايش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-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و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ّ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ث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غيرملفو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ي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نداخت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rtl w:val="true"/>
          <w:lang w:bidi="fa-IR"/>
        </w:rPr>
        <w:t xml:space="preserve">+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بينداخت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بيانداخت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فكن</w:t>
      </w:r>
      <w:r>
        <w:rPr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يفكن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يافكن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ندي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ئون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شئونات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وجوهات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ن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غات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باغها</w:t>
      </w:r>
      <w:r>
        <w:rPr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پاكات</w:t>
      </w:r>
      <w:r>
        <w:rPr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پاك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ها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مورات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مورها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زمايشات</w:t>
      </w:r>
      <w:r>
        <w:rPr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ها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sz w:val="28"/>
          <w:sz w:val="28"/>
          <w:szCs w:val="28"/>
          <w:rtl w:val="true"/>
          <w:lang w:bidi="fa-IR"/>
        </w:rPr>
        <w:t>فرمايشات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فرمايشها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يدند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يد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ط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ط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ست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شيد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sz w:val="28"/>
          <w:sz w:val="28"/>
          <w:szCs w:val="28"/>
          <w:rtl w:val="true"/>
          <w:lang w:bidi="fa-IR"/>
        </w:rPr>
        <w:t>ست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شيدند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گياه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وف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آي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شكوف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ختند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شك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شكوف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خت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4525</wp:posOffset>
                </wp:positionH>
                <wp:positionV relativeFrom="paragraph">
                  <wp:posOffset>529590</wp:posOffset>
                </wp:positionV>
                <wp:extent cx="4724400" cy="4485005"/>
                <wp:effectExtent l="104775" t="105410" r="29210" b="18764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4484880"/>
                        </a:xfrm>
                        <a:prstGeom prst="wedgeRoundRectCallout">
                          <a:avLst>
                            <a:gd name="adj1" fmla="val -44152"/>
                            <a:gd name="adj2" fmla="val 89500"/>
                            <a:gd name="adj3" fmla="val 16667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84"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>بخش نهم</w:t>
                            </w:r>
                            <w:r>
                              <w:rPr>
                                <w:kern w:val="2"/>
                                <w:sz w:val="84"/>
                                <w:szCs w:val="84"/>
                                <w:rFonts w:ascii="Times New Roman" w:hAnsi="Times New Roman" w:eastAsia="Times New Roman" w:cs="2  Titr"/>
                                <w:color w:val="auto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Times New Roman" w:hAnsi="Times New Roman" w:eastAsia="Times New Roman" w:cs="2  Farnaz"/>
                                <w:color w:val="auto"/>
                                <w:lang w:val="en-US" w:bidi="fa-IR"/>
                              </w:rPr>
                              <w:t>گزارش نوی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5pt;margin-top:41.7pt;width:371.95pt;height:35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84"/>
                          <w:szCs w:val="84"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>بخش نهم</w:t>
                      </w:r>
                      <w:r>
                        <w:rPr>
                          <w:kern w:val="2"/>
                          <w:sz w:val="84"/>
                          <w:szCs w:val="84"/>
                          <w:rFonts w:ascii="Times New Roman" w:hAnsi="Times New Roman" w:eastAsia="Times New Roman" w:cs="2  Titr"/>
                          <w:color w:val="auto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rFonts w:ascii="Times New Roman" w:hAnsi="Times New Roman" w:eastAsia="Times New Roman" w:cs="2  Farnaz"/>
                          <w:color w:val="auto"/>
                          <w:lang w:val="en-US" w:bidi="fa-IR"/>
                        </w:rPr>
                        <w:t>گزارش نویس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9" o:detectmouseclick="t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ويسي</w:t>
      </w:r>
    </w:p>
    <w:p>
      <w:pPr>
        <w:pStyle w:val="Normal"/>
        <w:numPr>
          <w:ilvl w:val="0"/>
          <w:numId w:val="61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ارك</w:t>
      </w:r>
    </w:p>
    <w:p>
      <w:pPr>
        <w:pStyle w:val="Normal"/>
        <w:numPr>
          <w:ilvl w:val="0"/>
          <w:numId w:val="36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numPr>
          <w:ilvl w:val="0"/>
          <w:numId w:val="182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گارش</w:t>
      </w:r>
    </w:p>
    <w:p>
      <w:pPr>
        <w:pStyle w:val="Normal"/>
        <w:numPr>
          <w:ilvl w:val="0"/>
          <w:numId w:val="198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جدي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</w:p>
    <w:p>
      <w:pPr>
        <w:pStyle w:val="Normal"/>
        <w:numPr>
          <w:ilvl w:val="0"/>
          <w:numId w:val="164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دي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</w:p>
    <w:p>
      <w:pPr>
        <w:pStyle w:val="Normal"/>
        <w:numPr>
          <w:ilvl w:val="0"/>
          <w:numId w:val="39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وائ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گ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ندي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خ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زارش</w:t>
      </w:r>
    </w:p>
    <w:p>
      <w:pPr>
        <w:pStyle w:val="Normal"/>
        <w:numPr>
          <w:ilvl w:val="0"/>
          <w:numId w:val="104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4"/>
        </w:numPr>
        <w:spacing w:lineRule="auto" w:line="288"/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4"/>
        </w:numPr>
        <w:spacing w:lineRule="auto" w:line="288"/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هارگ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ويسي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ارك</w:t>
      </w:r>
    </w:p>
    <w:p>
      <w:pPr>
        <w:pStyle w:val="Normal"/>
        <w:numPr>
          <w:ilvl w:val="0"/>
          <w:numId w:val="109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</w:p>
    <w:p>
      <w:pPr>
        <w:pStyle w:val="Normal"/>
        <w:numPr>
          <w:ilvl w:val="0"/>
          <w:numId w:val="133"/>
        </w:numPr>
        <w:spacing w:lineRule="auto" w:line="288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اشي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9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مندي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7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نديشيم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هارگ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ويسي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ت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يري</w:t>
      </w:r>
    </w:p>
    <w:p>
      <w:pPr>
        <w:pStyle w:val="Normal"/>
        <w:spacing w:lineRule="auto" w:line="288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تاج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نان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قدم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يري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ر؟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گارش</w:t>
      </w:r>
    </w:p>
    <w:p>
      <w:pPr>
        <w:pStyle w:val="Normal"/>
        <w:numPr>
          <w:ilvl w:val="0"/>
          <w:numId w:val="196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6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طا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جديد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صلاح</w:t>
      </w:r>
    </w:p>
    <w:p>
      <w:pPr>
        <w:pStyle w:val="Normal"/>
        <w:numPr>
          <w:ilvl w:val="0"/>
          <w:numId w:val="165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9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جد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ي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ه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جديد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صلاح</w:t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12"/>
          <w:szCs w:val="12"/>
        </w:rPr>
      </w:pPr>
      <w:r>
        <w:rPr>
          <w:rFonts w:cs="B Zar"/>
          <w:b/>
          <w:bCs/>
          <w:sz w:val="12"/>
          <w:szCs w:val="12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5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5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ي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2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2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يي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76"/>
        </w:numPr>
        <w:spacing w:lineRule="auto" w:line="288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بو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76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بو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ي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وائ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راگراف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ي</w:t>
      </w:r>
    </w:p>
    <w:p>
      <w:pPr>
        <w:pStyle w:val="Normal"/>
        <w:spacing w:lineRule="auto" w:line="288"/>
        <w:ind w:left="279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ك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نواختي</w:t>
      </w:r>
    </w:p>
    <w:p>
      <w:pPr>
        <w:pStyle w:val="Normal"/>
        <w:spacing w:lineRule="auto" w:line="288"/>
        <w:ind w:left="279" w:right="0" w:hanging="0"/>
        <w:jc w:val="left"/>
        <w:rPr/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يم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</w:p>
    <w:p>
      <w:pPr>
        <w:pStyle w:val="Normal"/>
        <w:spacing w:lineRule="auto" w:line="288"/>
        <w:ind w:left="279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ي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279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</w:p>
    <w:p>
      <w:pPr>
        <w:pStyle w:val="Normal"/>
        <w:spacing w:lineRule="auto" w:line="288"/>
        <w:ind w:left="279" w:right="0" w:hanging="0"/>
        <w:jc w:val="left"/>
        <w:rPr/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ن</w:t>
      </w:r>
    </w:p>
    <w:p>
      <w:pPr>
        <w:pStyle w:val="Normal"/>
        <w:spacing w:lineRule="auto" w:line="288"/>
        <w:ind w:left="279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</w:p>
    <w:p>
      <w:pPr>
        <w:pStyle w:val="Normal"/>
        <w:spacing w:lineRule="auto" w:line="288"/>
        <w:ind w:left="279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ب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br w:type="page"/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4525</wp:posOffset>
                </wp:positionH>
                <wp:positionV relativeFrom="paragraph">
                  <wp:posOffset>880745</wp:posOffset>
                </wp:positionV>
                <wp:extent cx="4724400" cy="4485005"/>
                <wp:effectExtent l="104775" t="105410" r="29210" b="18764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4484880"/>
                        </a:xfrm>
                        <a:prstGeom prst="wedgeRoundRectCallout">
                          <a:avLst>
                            <a:gd name="adj1" fmla="val -44152"/>
                            <a:gd name="adj2" fmla="val 89500"/>
                            <a:gd name="adj3" fmla="val 16667"/>
                          </a:avLst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84"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>بخش دهم</w:t>
                            </w:r>
                            <w:r>
                              <w:rPr>
                                <w:kern w:val="2"/>
                                <w:sz w:val="84"/>
                                <w:szCs w:val="84"/>
                                <w:rFonts w:ascii="Times New Roman" w:hAnsi="Times New Roman" w:eastAsia="Times New Roman" w:cs="2  Titr"/>
                                <w:color w:val="auto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Times New Roman" w:hAnsi="Times New Roman" w:eastAsia="Times New Roman" w:cs="2  Farnaz"/>
                                <w:color w:val="auto"/>
                                <w:lang w:val="en-US" w:bidi="fa-IR"/>
                              </w:rPr>
                              <w:t>صورت جلس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5pt;margin-top:69.35pt;width:371.95pt;height:35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84"/>
                          <w:szCs w:val="84"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>بخش دهم</w:t>
                      </w:r>
                      <w:r>
                        <w:rPr>
                          <w:kern w:val="2"/>
                          <w:sz w:val="84"/>
                          <w:szCs w:val="84"/>
                          <w:rFonts w:ascii="Times New Roman" w:hAnsi="Times New Roman" w:eastAsia="Times New Roman" w:cs="2  Titr"/>
                          <w:color w:val="auto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rFonts w:ascii="Times New Roman" w:hAnsi="Times New Roman" w:eastAsia="Times New Roman" w:cs="2  Farnaz"/>
                          <w:color w:val="auto"/>
                          <w:lang w:val="en-US" w:bidi="fa-IR"/>
                        </w:rPr>
                        <w:t>صورت جلسه</w:t>
                      </w:r>
                    </w:p>
                  </w:txbxContent>
                </v:textbox>
                <v:imagedata r:id="rId21" o:detectmouseclick="t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ن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9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أ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95"/>
        </w:numPr>
        <w:spacing w:lineRule="auto" w:line="288"/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88"/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8"/>
        </w:numPr>
        <w:spacing w:lineRule="auto" w:line="288"/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80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ب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08"/>
        </w:numPr>
        <w:spacing w:lineRule="auto" w:line="288"/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5"/>
        </w:numPr>
        <w:spacing w:lineRule="auto" w:line="288"/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3"/>
        </w:numPr>
        <w:spacing w:lineRule="auto" w:line="288"/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ی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7"/>
        </w:numPr>
        <w:spacing w:lineRule="auto" w:line="288"/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0"/>
        </w:numPr>
        <w:spacing w:lineRule="auto" w:line="288"/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ک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ع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9"/>
        </w:numPr>
        <w:spacing w:lineRule="auto" w:line="288"/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88"/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4"/>
        </w:numPr>
        <w:spacing w:lineRule="auto" w:line="288"/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ر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1"/>
        </w:numPr>
        <w:spacing w:lineRule="auto" w:line="288"/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81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ر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اک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ورتجلسه</w:t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tbl>
      <w:tblPr>
        <w:bidiVisual w:val="true"/>
        <w:tblW w:w="8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3"/>
      </w:tblGrid>
      <w:tr>
        <w:trPr>
          <w:trHeight w:val="754" w:hRule="atLeast"/>
        </w:trPr>
        <w:tc>
          <w:tcPr>
            <w:tcW w:w="8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69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</w:tr>
      <w:tr>
        <w:trPr>
          <w:trHeight w:val="692" w:hRule="atLeast"/>
        </w:trPr>
        <w:tc>
          <w:tcPr>
            <w:tcW w:w="8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69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</w:tr>
      <w:tr>
        <w:trPr>
          <w:trHeight w:val="973" w:hRule="atLeast"/>
        </w:trPr>
        <w:tc>
          <w:tcPr>
            <w:tcW w:w="8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69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ض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88"/>
              <w:ind w:left="269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رفينام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973" w:hRule="atLeast"/>
        </w:trPr>
        <w:tc>
          <w:tcPr>
            <w:tcW w:w="8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69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  <w:p>
            <w:pPr>
              <w:pStyle w:val="Normal"/>
              <w:spacing w:lineRule="auto" w:line="288"/>
              <w:ind w:left="269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داك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ط</w:t>
            </w:r>
          </w:p>
        </w:tc>
      </w:tr>
      <w:tr>
        <w:trPr>
          <w:trHeight w:val="714" w:hRule="atLeast"/>
        </w:trPr>
        <w:tc>
          <w:tcPr>
            <w:tcW w:w="8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69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صميم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ور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ش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نويس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وست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8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69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ي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684" w:hRule="atLeast"/>
        </w:trPr>
        <w:tc>
          <w:tcPr>
            <w:tcW w:w="8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69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ضا</w:t>
            </w:r>
          </w:p>
        </w:tc>
      </w:tr>
    </w:tbl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2125</wp:posOffset>
                </wp:positionH>
                <wp:positionV relativeFrom="paragraph">
                  <wp:posOffset>1397000</wp:posOffset>
                </wp:positionV>
                <wp:extent cx="4724400" cy="4485005"/>
                <wp:effectExtent l="104775" t="105410" r="29210" b="18764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4484880"/>
                        </a:xfrm>
                        <a:prstGeom prst="wedgeRoundRectCallout">
                          <a:avLst>
                            <a:gd name="adj1" fmla="val -44152"/>
                            <a:gd name="adj2" fmla="val 89500"/>
                            <a:gd name="adj3" fmla="val 16667"/>
                          </a:avLst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84"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>بخش یازدهم</w:t>
                            </w:r>
                            <w:r>
                              <w:rPr>
                                <w:kern w:val="2"/>
                                <w:sz w:val="84"/>
                                <w:szCs w:val="84"/>
                                <w:rFonts w:ascii="Times New Roman" w:hAnsi="Times New Roman" w:eastAsia="Times New Roman" w:cs="2  Titr"/>
                                <w:color w:val="auto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2"/>
                                <w:rFonts w:ascii="Times New Roman" w:hAnsi="Times New Roman" w:eastAsia="Times New Roman" w:cs="2  Farnaz"/>
                                <w:color w:val="auto"/>
                                <w:lang w:val="en-US" w:bidi="fa-IR"/>
                              </w:rPr>
                              <w:t>خلاصه ساز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5pt;margin-top:110pt;width:371.95pt;height:35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84"/>
                          <w:szCs w:val="84"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>بخش یازدهم</w:t>
                      </w:r>
                      <w:r>
                        <w:rPr>
                          <w:kern w:val="2"/>
                          <w:sz w:val="84"/>
                          <w:szCs w:val="84"/>
                          <w:rFonts w:ascii="Times New Roman" w:hAnsi="Times New Roman" w:eastAsia="Times New Roman" w:cs="2  Titr"/>
                          <w:color w:val="auto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szCs w:val="62"/>
                          <w:rFonts w:ascii="Times New Roman" w:hAnsi="Times New Roman" w:eastAsia="Times New Roman" w:cs="2  Farnaz"/>
                          <w:color w:val="auto"/>
                          <w:lang w:val="en-US" w:bidi="fa-IR"/>
                        </w:rPr>
                        <w:t>خلاصه سازی</w:t>
                      </w:r>
                    </w:p>
                  </w:txbxContent>
                </v:textbox>
                <v:imagedata r:id="rId23" o:detectmouseclick="t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ه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زي</w:t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194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فظي</w:t>
      </w:r>
    </w:p>
    <w:p>
      <w:pPr>
        <w:pStyle w:val="Normal"/>
        <w:numPr>
          <w:ilvl w:val="0"/>
          <w:numId w:val="178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وي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لفظي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ص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ف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نجيد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اف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نجد</w:t>
      </w:r>
    </w:p>
    <w:p>
      <w:pPr>
        <w:pStyle w:val="Normal"/>
        <w:spacing w:lineRule="auto" w:line="288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ّ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د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شش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خلاص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د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شش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رود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ك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خورند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خلاص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خور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ور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ن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ر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حر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ق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ر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نوي</w:t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6"/>
          <w:szCs w:val="6"/>
        </w:rPr>
      </w:pPr>
      <w:r>
        <w:rPr>
          <w:rFonts w:cs="B Zar"/>
          <w:b/>
          <w:bCs/>
          <w:sz w:val="6"/>
          <w:szCs w:val="6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ر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ين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كل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ي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ر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گراف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ش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ييد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ر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وي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ر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ر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لغه</w:t>
      </w:r>
      <w:r>
        <w:rPr>
          <w:rFonts w:cs="B Zar"/>
          <w:sz w:val="28"/>
          <w:sz w:val="28"/>
          <w:szCs w:val="28"/>
          <w:rtl w:val="true"/>
          <w:lang w:bidi="fa-IR"/>
        </w:rPr>
        <w:t>‌‌</w:t>
      </w:r>
      <w:r>
        <w:rPr>
          <w:rFonts w:cs="B Zar"/>
          <w:sz w:val="28"/>
          <w:sz w:val="28"/>
          <w:szCs w:val="28"/>
          <w:rtl w:val="true"/>
          <w:lang w:bidi="fa-IR"/>
        </w:rPr>
        <w:t>آميز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يد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ر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ر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ر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ال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زي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د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ذار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د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م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B Zar"/>
          <w:sz w:val="28"/>
          <w:szCs w:val="28"/>
          <w:rtl w:val="true"/>
          <w:lang w:bidi="fa-IR"/>
        </w:rPr>
        <w:t xml:space="preserve">:  *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          * «</w:t>
      </w:r>
      <w:r>
        <w:rPr>
          <w:rFonts w:cs="B Zar"/>
          <w:sz w:val="28"/>
          <w:sz w:val="28"/>
          <w:szCs w:val="28"/>
          <w:rtl w:val="true"/>
          <w:lang w:bidi="fa-IR"/>
        </w:rPr>
        <w:t>نمودم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5160</wp:posOffset>
                </wp:positionH>
                <wp:positionV relativeFrom="paragraph">
                  <wp:posOffset>506730</wp:posOffset>
                </wp:positionV>
                <wp:extent cx="4724400" cy="4485005"/>
                <wp:effectExtent l="104775" t="105410" r="29210" b="18764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4484880"/>
                        </a:xfrm>
                        <a:prstGeom prst="wedgeRoundRectCallout">
                          <a:avLst>
                            <a:gd name="adj1" fmla="val -44152"/>
                            <a:gd name="adj2" fmla="val 89500"/>
                            <a:gd name="adj3" fmla="val 16667"/>
                          </a:avLst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84"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 xml:space="preserve">بخش دوازدهم </w:t>
                            </w:r>
                            <w:r>
                              <w:rPr>
                                <w:kern w:val="2"/>
                                <w:sz w:val="84"/>
                                <w:szCs w:val="84"/>
                                <w:rFonts w:ascii="Times New Roman" w:hAnsi="Times New Roman" w:eastAsia="Times New Roman" w:cs="2  Titr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Times New Roman" w:hAnsi="Times New Roman" w:eastAsia="Times New Roman" w:cs="2  Farnaz"/>
                                <w:color w:val="auto"/>
                                <w:lang w:val="en-US" w:bidi="fa-IR"/>
                              </w:rPr>
                              <w:t>دانستن معانی کل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pt;margin-top:39.9pt;width:371.95pt;height:35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84"/>
                          <w:szCs w:val="84"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 xml:space="preserve">بخش دوازدهم </w:t>
                      </w:r>
                      <w:r>
                        <w:rPr>
                          <w:kern w:val="2"/>
                          <w:sz w:val="84"/>
                          <w:szCs w:val="84"/>
                          <w:rFonts w:ascii="Times New Roman" w:hAnsi="Times New Roman" w:eastAsia="Times New Roman" w:cs="2  Titr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rFonts w:ascii="Times New Roman" w:hAnsi="Times New Roman" w:eastAsia="Times New Roman" w:cs="2  Farnaz"/>
                          <w:color w:val="auto"/>
                          <w:lang w:val="en-US" w:bidi="fa-IR"/>
                        </w:rPr>
                        <w:t>دانستن معانی کلمات</w:t>
                      </w:r>
                    </w:p>
                  </w:txbxContent>
                </v:textbox>
                <v:imagedata r:id="rId25" o:detectmouseclick="t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ات</w:t>
      </w:r>
    </w:p>
    <w:p>
      <w:pPr>
        <w:pStyle w:val="Normal"/>
        <w:numPr>
          <w:ilvl w:val="0"/>
          <w:numId w:val="44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ات</w:t>
      </w:r>
    </w:p>
    <w:p>
      <w:pPr>
        <w:pStyle w:val="Normal"/>
        <w:numPr>
          <w:ilvl w:val="0"/>
          <w:numId w:val="101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ي</w:t>
      </w:r>
    </w:p>
    <w:p>
      <w:pPr>
        <w:pStyle w:val="Normal"/>
        <w:spacing w:lineRule="auto" w:line="288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س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لمات</w:t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4"/>
          <w:szCs w:val="4"/>
        </w:rPr>
      </w:pPr>
      <w:r>
        <w:rPr>
          <w:rFonts w:cs="B Zar"/>
          <w:b/>
          <w:bCs/>
          <w:sz w:val="4"/>
          <w:szCs w:val="4"/>
          <w:rtl w:val="true"/>
        </w:rPr>
      </w:r>
    </w:p>
    <w:tbl>
      <w:tblPr>
        <w:bidiVisual w:val="true"/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366"/>
        <w:gridCol w:w="2886"/>
        <w:gridCol w:w="709"/>
        <w:gridCol w:w="1523"/>
        <w:gridCol w:w="2981"/>
      </w:tblGrid>
      <w:tr>
        <w:trPr>
          <w:trHeight w:val="59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كلمه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معني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كلمه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معني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وفان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را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كبار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زر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ر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ردن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فان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شمگي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مداد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ردن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ماييد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د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ِسناد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ند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تراض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يز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د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ِسناد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ند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حضار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نج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اده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گشت</w:t>
            </w:r>
          </w:p>
        </w:tc>
      </w:tr>
      <w:tr>
        <w:trPr>
          <w:trHeight w:val="214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تض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ايس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ير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فت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ند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ظيفه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ظيف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ثير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تش</w:t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سو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ساب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ك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‌رو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سير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خ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تاده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صف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ساب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هائی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صير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شر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صاره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صف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ساب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نشس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‌ش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ك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‌رو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گار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رده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َخبار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بره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قا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هماندن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فه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ردن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ِخبار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ب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غا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غ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ردن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ط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ردن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ردن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يد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تصاب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ماردن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شتن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لوگي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رد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تساب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دن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ر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راك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َنعام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هارپايان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شر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د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ِنعام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ش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يفا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اء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شني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ي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رد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ا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كتور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عف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دم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ف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رد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يمردي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انجيگ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ب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قا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وانمر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ك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د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366"/>
        <w:gridCol w:w="2886"/>
        <w:gridCol w:w="709"/>
        <w:gridCol w:w="1523"/>
        <w:gridCol w:w="2981"/>
      </w:tblGrid>
      <w:tr>
        <w:trPr>
          <w:trHeight w:val="59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كلمه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معني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كلمه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معني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ي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ردن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ر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ر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شتب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الش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نگ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ليل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رد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َلير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يسنده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هليل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ِ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فت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ِلير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جاع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سرّ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ج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د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ايل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رده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فريق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رد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يل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سناك</w:t>
            </w:r>
          </w:p>
        </w:tc>
      </w:tr>
      <w:tr>
        <w:trPr>
          <w:trHeight w:val="214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فريغ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فار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ي‌رو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زار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د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ردن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قدير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شي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ز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ر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نو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پاسگز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شتب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سله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نجيره</w:t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ن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رد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لسل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نجير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هور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‌با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دان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اتب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جات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جاعت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‌با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اي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تَم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گ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گشتري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هويه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و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ر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و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تِم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هنده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مين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ا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7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راجگزار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هنده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من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اسمن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7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راجگذار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ض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ردن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ثمن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يم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7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يه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pacing w:val="-6"/>
                <w:sz w:val="26"/>
                <w:szCs w:val="26"/>
              </w:rPr>
            </w:pP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  <w:lang w:bidi="fa-IR"/>
              </w:rPr>
              <w:t>انديشه،</w:t>
            </w:r>
            <w:r>
              <w:rPr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  <w:lang w:bidi="fa-IR"/>
              </w:rPr>
              <w:t>فكر</w:t>
            </w:r>
            <w:r>
              <w:rPr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  <w:lang w:bidi="fa-IR"/>
              </w:rPr>
              <w:t>معني</w:t>
            </w:r>
            <w:r>
              <w:rPr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  <w:lang w:bidi="fa-IR"/>
              </w:rPr>
              <w:t>اشتباه</w:t>
            </w:r>
            <w:r>
              <w:rPr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  <w:lang w:bidi="fa-IR"/>
              </w:rPr>
              <w:t>است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ثمين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يم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7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ح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يه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ك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يشيدن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يارات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ر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7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َلاح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ت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يم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قر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7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ِلاح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ير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ر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ل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7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ادُروان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زرگ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ثمر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و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7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بح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يا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‌رسد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َمر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سان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7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به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ن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ي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ثواب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دا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7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ا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ار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ر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رقه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واب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8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اي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ي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ه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يمامن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شتب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366"/>
        <w:gridCol w:w="2886"/>
        <w:gridCol w:w="709"/>
        <w:gridCol w:w="1523"/>
        <w:gridCol w:w="2981"/>
      </w:tblGrid>
      <w:tr>
        <w:trPr>
          <w:trHeight w:val="59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كلمه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معني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كلمه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معني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8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حبت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صاحبه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ين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ذور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حذ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شتن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8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ر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اجل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هل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ظور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ن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8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ر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تم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سز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فت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نديد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يب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رده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8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ر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رح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رو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رد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نكاش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ستج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ل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8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ُرفه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ز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يب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اغل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غ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فتاري</w:t>
            </w:r>
          </w:p>
        </w:tc>
      </w:tr>
      <w:tr>
        <w:trPr>
          <w:trHeight w:val="214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8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َرفه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ش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د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غلها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8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ره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لف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يش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رو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ضور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شناسيدش</w:t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8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فيلي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گ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اقص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ق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ع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مب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ستي‌ها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8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اجل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تابا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قايص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قي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ع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يب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جل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يند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زود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ش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له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ش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ا</w:t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از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لند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له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واهد</w:t>
            </w:r>
          </w:p>
        </w:tc>
      </w:tr>
    </w:tbl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br w:type="page"/>
      </w: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ارب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لمات</w:t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66"/>
        <w:gridCol w:w="2280"/>
        <w:gridCol w:w="5214"/>
      </w:tblGrid>
      <w:tr>
        <w:trPr>
          <w:trHeight w:val="729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اژه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غلط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اژه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صحيح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س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الي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س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الي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+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م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+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+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الي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م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نش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ل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ق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ب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رح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رحيم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ذ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‌شو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تراماً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ترام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تراماً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هن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غ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دار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>
          <w:trHeight w:val="456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ترماً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ترام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غ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هخدا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ّخة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خ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خ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ؤن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ع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ي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ن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يس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ريخ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‌گذار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غت‌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هخدا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ذيل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ير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ذيل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غت‌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هخدا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طل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رساند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گا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‌رساند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غ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ر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ن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خ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                        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غت‌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هخدا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7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نامه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فضي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‌ر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ل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نويس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فح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8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بوالحس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جفي</w:t>
            </w:r>
          </w:p>
        </w:tc>
      </w:tr>
      <w:tr>
        <w:trPr>
          <w:trHeight w:val="597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8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پيوست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يوست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“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9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عنوان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نوان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“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نضمام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ضمام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“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1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شود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‌شود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له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2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ماني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دي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ماني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لم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ن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ان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غت‌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هخدا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3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ئين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‌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يين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ي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ژ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م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دارد</w:t>
            </w:r>
          </w:p>
        </w:tc>
      </w:tr>
      <w:tr>
        <w:trPr>
          <w:trHeight w:val="481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نابعالي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لي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صو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نويس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رسي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66"/>
        <w:gridCol w:w="2280"/>
        <w:gridCol w:w="5214"/>
      </w:tblGrid>
      <w:tr>
        <w:trPr>
          <w:trHeight w:val="729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اژه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غلط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اژه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صحيح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5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سورات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سور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س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ب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لمه‌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بند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ل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نويس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فح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4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بوالحس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جفي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6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يئت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يأت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لم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يئ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هن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غ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دار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7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د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يباشد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د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ست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رسي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8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م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ا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ائيد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م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گيريد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“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9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ي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ن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ر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 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هن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هخدا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0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لاع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گاهي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ر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غ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1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ذكر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ي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هن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غ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د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تمالاً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ر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</w:p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ل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نويس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فح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9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بوالحس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جفي</w:t>
            </w:r>
          </w:p>
        </w:tc>
      </w:tr>
      <w:tr>
        <w:trPr>
          <w:trHeight w:val="371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2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گ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نامه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س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س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‌دهيم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3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روح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ذيل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رو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ا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يم</w:t>
            </w:r>
            <w:r>
              <w:rPr>
                <w:rFonts w:cs="B Zar"/>
                <w:sz w:val="26"/>
                <w:szCs w:val="26"/>
                <w:rtl w:val="true"/>
              </w:rPr>
              <w:t>(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روح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هن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غ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د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5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شتب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باشد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شتب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رسي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6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ترم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ترم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ل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نويس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فح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72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بوالحس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جفي</w:t>
            </w:r>
          </w:p>
        </w:tc>
      </w:tr>
      <w:tr>
        <w:trPr>
          <w:trHeight w:val="228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7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ترم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ترم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“</w:t>
            </w:r>
          </w:p>
        </w:tc>
      </w:tr>
      <w:tr>
        <w:trPr>
          <w:trHeight w:val="872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8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اتيد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ادان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ژ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س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ل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نويس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فح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23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بوالحس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جفي</w:t>
            </w:r>
          </w:p>
        </w:tc>
      </w:tr>
      <w:tr>
        <w:trPr>
          <w:trHeight w:val="625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9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يهذا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ن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يهذا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ر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ژ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0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مقدور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يه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مقدور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ر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ژ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1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حال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نابراين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حال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ر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ژ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2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ذا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ي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ن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رسي</w:t>
            </w:r>
          </w:p>
        </w:tc>
      </w:tr>
      <w:tr>
        <w:trPr>
          <w:trHeight w:val="287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3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گردند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‌گردند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له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ند</w:t>
            </w:r>
          </w:p>
        </w:tc>
      </w:tr>
      <w:tr>
        <w:trPr>
          <w:trHeight w:val="287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4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دهند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‌دهند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له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ند</w:t>
            </w:r>
          </w:p>
        </w:tc>
      </w:tr>
      <w:tr>
        <w:trPr>
          <w:trHeight w:val="287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5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زارشات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زارشها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ژ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س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ر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لا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ع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ل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نويس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فح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321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بوالحس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جفي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51"/>
        <w:gridCol w:w="2258"/>
        <w:gridCol w:w="5139"/>
      </w:tblGrid>
      <w:tr>
        <w:trPr>
          <w:trHeight w:val="729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اژه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غلط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اژه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صحيح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16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6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ثمرثمر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ثمربخش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دبخش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ل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نويس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فح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337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بوالحس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ج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ش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ب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7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ايانگر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هنده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ل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نويس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فح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395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بوالحس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جفي</w:t>
            </w:r>
          </w:p>
        </w:tc>
      </w:tr>
      <w:tr>
        <w:trPr/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8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ادين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دان‌ها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ژ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س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ر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لا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ع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 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ل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نويس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فح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74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376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بوالحس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جفي</w:t>
            </w:r>
          </w:p>
        </w:tc>
      </w:tr>
      <w:tr>
        <w:trPr/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9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لمين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لمان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ژه‌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ب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ن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ن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ر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س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بنديم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 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ل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نويس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فح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38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بوالحس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جفي</w:t>
            </w:r>
          </w:p>
        </w:tc>
      </w:tr>
      <w:tr>
        <w:trPr/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0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افرين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افران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“</w:t>
            </w:r>
          </w:p>
        </w:tc>
      </w:tr>
      <w:tr>
        <w:trPr/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1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فقين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فقان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“</w:t>
            </w:r>
          </w:p>
        </w:tc>
      </w:tr>
      <w:tr>
        <w:trPr/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2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رجمين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رجمان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“</w:t>
            </w:r>
          </w:p>
        </w:tc>
      </w:tr>
      <w:tr>
        <w:trPr/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3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هندسين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هندسان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“</w:t>
            </w:r>
          </w:p>
        </w:tc>
      </w:tr>
      <w:tr>
        <w:trPr/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4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حانيون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حانيان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“</w:t>
            </w:r>
          </w:p>
        </w:tc>
      </w:tr>
      <w:tr>
        <w:trPr>
          <w:trHeight w:val="228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5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قلابيون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قلابيان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“</w:t>
            </w:r>
          </w:p>
        </w:tc>
      </w:tr>
      <w:tr>
        <w:trPr>
          <w:trHeight w:val="335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6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ذوذنقه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ذوزنقه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دست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غل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نويس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201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)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بوالحس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جفي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7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د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ستيد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“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8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ب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ذكر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فته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“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9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وئي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ويي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ا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ا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0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ست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زينش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سته‌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زينش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رسي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1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كن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ر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ن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اژه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2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ونه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نگونه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وا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کی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ع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ل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سند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یو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و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3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نام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eastAsia="B Zar" w:cs="B Zar" w:ascii="B Zar" w:hAnsi="B Zar"/>
                <w:sz w:val="28"/>
                <w:szCs w:val="28"/>
                <w:rtl w:val="true"/>
              </w:rPr>
              <w:t>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B Zar" w:cs="B Zar" w:ascii="B Zar" w:hAnsi="B Zar"/>
                <w:sz w:val="28"/>
                <w:szCs w:val="28"/>
                <w:rtl w:val="true"/>
              </w:rPr>
              <w:t>”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4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انب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کی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و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ود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51"/>
        <w:gridCol w:w="2258"/>
        <w:gridCol w:w="5139"/>
      </w:tblGrid>
      <w:tr>
        <w:trPr>
          <w:trHeight w:val="729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اژه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غلط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اژه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صحيح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16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56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اح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ل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احبدل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کل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رک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یوس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د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57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خواست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ست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فعله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«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»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ر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جز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ند</w:t>
            </w:r>
          </w:p>
        </w:tc>
      </w:tr>
      <w:tr>
        <w:trPr/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58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رفت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فت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فعله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«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»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ر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جز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ند</w:t>
            </w:r>
          </w:p>
        </w:tc>
      </w:tr>
      <w:tr>
        <w:trPr/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59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ئونات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ئون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کل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ئ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وب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بندیم</w:t>
            </w:r>
          </w:p>
        </w:tc>
      </w:tr>
      <w:tr>
        <w:trPr/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0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هات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ه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کل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ج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وب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بندیم</w:t>
            </w:r>
          </w:p>
        </w:tc>
      </w:tr>
      <w:tr>
        <w:trPr/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1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ورات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ورها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ش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س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د</w:t>
            </w:r>
          </w:p>
        </w:tc>
      </w:tr>
      <w:tr>
        <w:trPr/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2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ورات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ورها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eastAsia="B Zar" w:cs="B Zar" w:ascii="B Zar" w:hAnsi="B Zar"/>
                <w:sz w:val="26"/>
                <w:szCs w:val="26"/>
                <w:rtl w:val="true"/>
              </w:rPr>
              <w:t>”</w:t>
            </w:r>
          </w:p>
        </w:tc>
      </w:tr>
      <w:tr>
        <w:trPr/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3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مایشات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مایشها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eastAsia="B Zar" w:cs="B Zar" w:ascii="B Zar" w:hAnsi="B Zar"/>
                <w:sz w:val="26"/>
                <w:szCs w:val="26"/>
                <w:rtl w:val="true"/>
              </w:rPr>
              <w:t>”</w:t>
            </w:r>
          </w:p>
        </w:tc>
      </w:tr>
      <w:tr>
        <w:trPr/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4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کات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کتها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eastAsia="B Zar" w:cs="B Zar" w:ascii="B Zar" w:hAnsi="B Zar"/>
                <w:sz w:val="26"/>
                <w:szCs w:val="26"/>
                <w:rtl w:val="true"/>
              </w:rPr>
              <w:t>”</w:t>
            </w:r>
          </w:p>
        </w:tc>
      </w:tr>
      <w:tr>
        <w:trPr>
          <w:trHeight w:val="228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5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غات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غها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eastAsia="B Zar" w:cs="B Zar" w:ascii="B Zar" w:hAnsi="B Zar"/>
                <w:sz w:val="26"/>
                <w:szCs w:val="26"/>
                <w:rtl w:val="true"/>
              </w:rPr>
              <w:t>”</w:t>
            </w:r>
          </w:p>
        </w:tc>
      </w:tr>
      <w:tr>
        <w:trPr>
          <w:trHeight w:val="335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6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د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ط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ند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د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ط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ه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یج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تی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ه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یر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ند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7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ند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eastAsia="B Zar" w:cs="B Zar" w:ascii="B Zar" w:hAnsi="B Zar"/>
                <w:sz w:val="26"/>
                <w:szCs w:val="26"/>
                <w:rtl w:val="true"/>
              </w:rPr>
              <w:t>”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8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کوف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ختند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کوف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خت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pacing w:val="-6"/>
                <w:sz w:val="26"/>
                <w:szCs w:val="26"/>
              </w:rPr>
            </w:pP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دبی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شکوفه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یجان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نهاد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پیروی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نمی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ند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9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کتاب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تاب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pacing w:val="-6"/>
                <w:sz w:val="26"/>
                <w:szCs w:val="26"/>
              </w:rPr>
            </w:pP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«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 xml:space="preserve">»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ستن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سر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لمه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کار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نمی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رود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70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دستور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ور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pacing w:val="-6"/>
                <w:sz w:val="26"/>
                <w:szCs w:val="26"/>
              </w:rPr>
            </w:pP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 xml:space="preserve">«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 xml:space="preserve">»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ستن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سر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لمه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کار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نمی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رود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71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فرمایش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مایش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pacing w:val="-6"/>
                <w:sz w:val="26"/>
                <w:szCs w:val="26"/>
              </w:rPr>
            </w:pP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 xml:space="preserve">«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 xml:space="preserve">»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ستن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سر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لمه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کار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نمی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رود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72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ر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امر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ور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«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»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ح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73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مهور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هر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فع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دارد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74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مایید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هید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کل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رمائ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ع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ست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ست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رمای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عنی</w:t>
            </w:r>
          </w:p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 xml:space="preserve">(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ست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ست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)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شتب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75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کن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دی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گیرید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pacing w:val="-2"/>
                <w:sz w:val="26"/>
                <w:szCs w:val="26"/>
              </w:rPr>
            </w:pPr>
            <w:r>
              <w:rPr>
                <w:rFonts w:cs="B Zar"/>
                <w:spacing w:val="-2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2"/>
                <w:sz w:val="26"/>
                <w:sz w:val="26"/>
                <w:szCs w:val="26"/>
                <w:rtl w:val="true"/>
              </w:rPr>
              <w:t>جملا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2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2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2"/>
                <w:sz w:val="26"/>
                <w:sz w:val="26"/>
                <w:szCs w:val="26"/>
                <w:rtl w:val="true"/>
              </w:rPr>
              <w:t>کلما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2"/>
                <w:sz w:val="26"/>
                <w:sz w:val="26"/>
                <w:szCs w:val="26"/>
                <w:rtl w:val="true"/>
              </w:rPr>
              <w:t>دشوار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2"/>
                <w:sz w:val="26"/>
                <w:sz w:val="26"/>
                <w:szCs w:val="26"/>
                <w:rtl w:val="true"/>
              </w:rPr>
              <w:t>عربی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2"/>
                <w:sz w:val="26"/>
                <w:sz w:val="26"/>
                <w:szCs w:val="26"/>
                <w:rtl w:val="true"/>
              </w:rPr>
              <w:t>و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2"/>
                <w:sz w:val="26"/>
                <w:sz w:val="26"/>
                <w:szCs w:val="26"/>
                <w:rtl w:val="true"/>
              </w:rPr>
              <w:t>غری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2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2"/>
                <w:sz w:val="26"/>
                <w:sz w:val="26"/>
                <w:szCs w:val="26"/>
                <w:rtl w:val="true"/>
              </w:rPr>
              <w:t>نکنیم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2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76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ذا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نابراین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pacing w:val="-2"/>
                <w:sz w:val="26"/>
                <w:szCs w:val="26"/>
              </w:rPr>
            </w:pPr>
            <w:r>
              <w:rPr>
                <w:rFonts w:cs="B Zar"/>
                <w:spacing w:val="-2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2"/>
                <w:sz w:val="26"/>
                <w:sz w:val="26"/>
                <w:szCs w:val="26"/>
                <w:rtl w:val="true"/>
              </w:rPr>
              <w:t>جملا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2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2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2"/>
                <w:sz w:val="26"/>
                <w:sz w:val="26"/>
                <w:szCs w:val="26"/>
                <w:rtl w:val="true"/>
              </w:rPr>
              <w:t>کلما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2"/>
                <w:sz w:val="26"/>
                <w:sz w:val="26"/>
                <w:szCs w:val="26"/>
                <w:rtl w:val="true"/>
              </w:rPr>
              <w:t>دشوار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2"/>
                <w:sz w:val="26"/>
                <w:sz w:val="26"/>
                <w:szCs w:val="26"/>
                <w:rtl w:val="true"/>
              </w:rPr>
              <w:t>عربی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2"/>
                <w:sz w:val="26"/>
                <w:sz w:val="26"/>
                <w:szCs w:val="26"/>
                <w:rtl w:val="true"/>
              </w:rPr>
              <w:t>و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2"/>
                <w:sz w:val="26"/>
                <w:sz w:val="26"/>
                <w:szCs w:val="26"/>
                <w:rtl w:val="true"/>
              </w:rPr>
              <w:t>غری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2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2"/>
                <w:sz w:val="26"/>
                <w:sz w:val="26"/>
                <w:szCs w:val="26"/>
                <w:rtl w:val="true"/>
              </w:rPr>
              <w:t>نکنیم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2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77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منداک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نگ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مان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غری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ست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78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حمن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حمان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pacing w:val="-8"/>
                <w:sz w:val="26"/>
                <w:szCs w:val="26"/>
              </w:rPr>
            </w:pPr>
            <w:r>
              <w:rPr>
                <w:rFonts w:cs="B Zar"/>
                <w:spacing w:val="-8"/>
                <w:sz w:val="26"/>
                <w:sz w:val="26"/>
                <w:szCs w:val="26"/>
                <w:rtl w:val="true"/>
              </w:rPr>
              <w:t>بدلیل</w:t>
            </w:r>
            <w:r>
              <w:rPr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8"/>
                <w:sz w:val="26"/>
                <w:sz w:val="26"/>
                <w:szCs w:val="26"/>
                <w:rtl w:val="true"/>
              </w:rPr>
              <w:t>برابری</w:t>
            </w:r>
            <w:r>
              <w:rPr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8"/>
                <w:sz w:val="26"/>
                <w:sz w:val="26"/>
                <w:szCs w:val="26"/>
                <w:rtl w:val="true"/>
              </w:rPr>
              <w:t>ملفوظ</w:t>
            </w:r>
            <w:r>
              <w:rPr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8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8"/>
                <w:sz w:val="26"/>
                <w:sz w:val="26"/>
                <w:szCs w:val="26"/>
                <w:rtl w:val="true"/>
              </w:rPr>
              <w:t>مکتوب</w:t>
            </w:r>
            <w:r>
              <w:rPr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8"/>
                <w:sz w:val="26"/>
                <w:sz w:val="26"/>
                <w:szCs w:val="26"/>
                <w:rtl w:val="true"/>
              </w:rPr>
              <w:t>یعنی</w:t>
            </w:r>
            <w:r>
              <w:rPr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8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8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8"/>
                <w:sz w:val="26"/>
                <w:sz w:val="26"/>
                <w:szCs w:val="26"/>
                <w:rtl w:val="true"/>
              </w:rPr>
              <w:t>آنچه</w:t>
            </w:r>
            <w:r>
              <w:rPr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8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8"/>
                <w:sz w:val="26"/>
                <w:sz w:val="26"/>
                <w:szCs w:val="26"/>
                <w:rtl w:val="true"/>
              </w:rPr>
              <w:t>گوییم</w:t>
            </w:r>
            <w:r>
              <w:rPr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8"/>
                <w:sz w:val="26"/>
                <w:sz w:val="26"/>
                <w:szCs w:val="26"/>
                <w:rtl w:val="true"/>
              </w:rPr>
              <w:t>بنویسیم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51"/>
        <w:gridCol w:w="2258"/>
        <w:gridCol w:w="5139"/>
      </w:tblGrid>
      <w:tr>
        <w:trPr>
          <w:trHeight w:val="729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اژه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غلط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اژه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صحيح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16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79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ال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شحال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بدل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اب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لفو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کت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ع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وی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نویسیم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80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بّو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بدل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اب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لفو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کت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ع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وی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نویسیم</w:t>
            </w:r>
          </w:p>
        </w:tc>
      </w:tr>
      <w:tr>
        <w:trPr/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81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ستناد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ناد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 xml:space="preserve">«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»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یس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ین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د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82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اقمندان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اق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دان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پسونده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اما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«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»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لفو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ور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د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شو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د</w:t>
            </w:r>
          </w:p>
        </w:tc>
      </w:tr>
      <w:tr>
        <w:trPr/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83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یبان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ن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eastAsia="B Zar" w:cs="B Zar" w:ascii="B Zar" w:hAnsi="B Zar"/>
                <w:sz w:val="26"/>
                <w:szCs w:val="26"/>
                <w:rtl w:val="true"/>
              </w:rPr>
              <w:t>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eastAsia="B Zar" w:cs="B Zar" w:ascii="B Zar" w:hAnsi="B Zar"/>
                <w:sz w:val="26"/>
                <w:szCs w:val="26"/>
                <w:rtl w:val="true"/>
              </w:rPr>
              <w:t>”</w:t>
            </w:r>
          </w:p>
        </w:tc>
      </w:tr>
      <w:tr>
        <w:trPr/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84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ه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چه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س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یوس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85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نجا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س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یوس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86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که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س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یوس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28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87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مایشات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م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آزما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ش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س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88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لطیدن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لتیدن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رف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شد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89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غناطیس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غناتیس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کل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رن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ش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ع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ر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د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90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طری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تری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کل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رن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ش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ع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ر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د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1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وطلبین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وطلبان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وا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ر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«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»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«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»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ود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2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زرسین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زرسان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کل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با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ر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«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»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ود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51"/>
        <w:gridCol w:w="2258"/>
        <w:gridCol w:w="5139"/>
      </w:tblGrid>
      <w:tr>
        <w:trPr>
          <w:trHeight w:val="729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اژه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غلط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اژه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صحيح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16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93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نادر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ندر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س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دارد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94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ناً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ن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کل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نو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سبد</w:t>
            </w:r>
          </w:p>
        </w:tc>
      </w:tr>
      <w:tr>
        <w:trPr/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95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اهاً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اه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کل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سبد</w:t>
            </w:r>
          </w:p>
        </w:tc>
      </w:tr>
      <w:tr>
        <w:trPr/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96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ئین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یین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هی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دارد</w:t>
            </w:r>
          </w:p>
        </w:tc>
      </w:tr>
      <w:tr>
        <w:trPr/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97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ئین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یین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هی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دارد</w:t>
            </w:r>
          </w:p>
        </w:tc>
      </w:tr>
      <w:tr>
        <w:trPr/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98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فرمائید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فرمایید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هی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دارد</w:t>
            </w:r>
          </w:p>
        </w:tc>
      </w:tr>
      <w:tr>
        <w:trPr/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99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ئیز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ییز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هی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دارد</w:t>
            </w:r>
          </w:p>
        </w:tc>
      </w:tr>
      <w:tr>
        <w:trPr/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00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یس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ئیس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کل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ئی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ر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انط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لف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ن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یسیم</w:t>
            </w:r>
          </w:p>
        </w:tc>
      </w:tr>
      <w:tr>
        <w:trPr>
          <w:trHeight w:val="228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01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ضا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ر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لف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ش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نویس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یست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02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شاء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شا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ر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لف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ش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نویس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یست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03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ؤیاء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ؤیا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ر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لف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ش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نویس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یست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04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زهراء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ر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لف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ش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نویس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یست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05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ری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ردم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ریدم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خلاص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ن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06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ذک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ذک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زب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بق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ذک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اشاره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گفت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ست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شود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07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زام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س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ستادن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عز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خت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ک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رف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08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رّین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رین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زر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شد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یرد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09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لد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لّل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ع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وس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جلّ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ع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تاب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10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شر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ائید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شر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ید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وا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م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دارد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51"/>
        <w:gridCol w:w="2258"/>
        <w:gridCol w:w="5139"/>
      </w:tblGrid>
      <w:tr>
        <w:trPr>
          <w:trHeight w:val="729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اژه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غلط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اژه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صحيح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16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11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ظیف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ایم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نم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ظیف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ع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ظیف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12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تض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ایس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ست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آ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شود</w:t>
            </w:r>
          </w:p>
        </w:tc>
      </w:tr>
      <w:tr>
        <w:trPr/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13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ست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ئیس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لا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ع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ارب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دارد</w:t>
            </w:r>
          </w:p>
        </w:tc>
      </w:tr>
      <w:tr>
        <w:trPr/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14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ط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ردن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یدن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ر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عا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د</w:t>
            </w:r>
          </w:p>
        </w:tc>
      </w:tr>
      <w:tr>
        <w:trPr/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15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حا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وستن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کنیم</w:t>
            </w:r>
          </w:p>
        </w:tc>
      </w:tr>
      <w:tr>
        <w:trPr/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16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کثراً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کثر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ین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ک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غ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ش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اس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فع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فع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نو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یرند</w:t>
            </w:r>
          </w:p>
        </w:tc>
      </w:tr>
      <w:tr>
        <w:trPr/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17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یگاناً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یگان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رایگ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نو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یرد</w:t>
            </w:r>
          </w:p>
        </w:tc>
      </w:tr>
      <w:tr>
        <w:trPr>
          <w:trHeight w:val="228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18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امین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مانها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فر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کس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دارد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19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ئینه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یینه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آیی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ی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دارد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20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رد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21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یر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سترده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ظ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22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ط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ور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ور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ش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ب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23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گز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گز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ند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ع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ش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ا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دن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24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یه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ه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دست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25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بوط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وص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بع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ند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26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میته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گروه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کم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رن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عا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بریم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27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ء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هدا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ید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28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نکه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ون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خت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شد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29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ترم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امی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عا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د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30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سانید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سانید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ربی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31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صوص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باره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31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طقه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خش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51"/>
        <w:gridCol w:w="2258"/>
        <w:gridCol w:w="5139"/>
      </w:tblGrid>
      <w:tr>
        <w:trPr>
          <w:trHeight w:val="729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اژه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غلط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اژه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صحيح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16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32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و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قدیر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و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پاس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قد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ع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ر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ض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ع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ز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ر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شی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قد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ع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پاسگذ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غل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33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رز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ستارم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رز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رم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رک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ص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داخت</w:t>
            </w:r>
          </w:p>
        </w:tc>
      </w:tr>
      <w:tr>
        <w:trPr/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34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ان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نیم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ان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نیم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35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ظ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خورد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ظ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خورد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برخور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م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ث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ک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ود</w:t>
            </w:r>
          </w:p>
        </w:tc>
      </w:tr>
      <w:tr>
        <w:trPr/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36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خ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خت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37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ی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ست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شود</w:t>
            </w:r>
          </w:p>
        </w:tc>
      </w:tr>
      <w:tr>
        <w:trPr/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38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ض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ضل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حش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بیح</w:t>
            </w:r>
          </w:p>
        </w:tc>
      </w:tr>
      <w:tr>
        <w:trPr/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39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ائه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و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دن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pacing w:val="-8"/>
                <w:sz w:val="26"/>
                <w:szCs w:val="26"/>
              </w:rPr>
            </w:pPr>
            <w:r>
              <w:rPr>
                <w:rFonts w:cs="B Zar"/>
                <w:spacing w:val="-8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8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8"/>
                <w:sz w:val="26"/>
                <w:sz w:val="26"/>
                <w:szCs w:val="26"/>
                <w:rtl w:val="true"/>
              </w:rPr>
              <w:t>معنی</w:t>
            </w:r>
            <w:r>
              <w:rPr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8"/>
                <w:sz w:val="26"/>
                <w:sz w:val="26"/>
                <w:szCs w:val="26"/>
                <w:rtl w:val="true"/>
              </w:rPr>
              <w:t>نشان</w:t>
            </w:r>
            <w:r>
              <w:rPr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8"/>
                <w:sz w:val="26"/>
                <w:sz w:val="26"/>
                <w:szCs w:val="26"/>
                <w:rtl w:val="true"/>
              </w:rPr>
              <w:t>دادن</w:t>
            </w:r>
            <w:r>
              <w:rPr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8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8"/>
                <w:sz w:val="26"/>
                <w:sz w:val="26"/>
                <w:szCs w:val="26"/>
                <w:rtl w:val="true"/>
              </w:rPr>
              <w:t>و</w:t>
            </w:r>
            <w:r>
              <w:rPr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8"/>
                <w:sz w:val="26"/>
                <w:sz w:val="26"/>
                <w:szCs w:val="26"/>
                <w:rtl w:val="true"/>
              </w:rPr>
              <w:t>بجای</w:t>
            </w:r>
            <w:r>
              <w:rPr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8"/>
                <w:sz w:val="26"/>
                <w:sz w:val="26"/>
                <w:szCs w:val="26"/>
                <w:rtl w:val="true"/>
              </w:rPr>
              <w:t>تحویل</w:t>
            </w:r>
            <w:r>
              <w:rPr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8"/>
                <w:sz w:val="26"/>
                <w:sz w:val="26"/>
                <w:szCs w:val="26"/>
                <w:rtl w:val="true"/>
              </w:rPr>
              <w:t>دادن</w:t>
            </w:r>
            <w:r>
              <w:rPr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8"/>
                <w:sz w:val="26"/>
                <w:sz w:val="26"/>
                <w:szCs w:val="26"/>
                <w:rtl w:val="true"/>
              </w:rPr>
              <w:t>نباید</w:t>
            </w:r>
            <w:r>
              <w:rPr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8"/>
                <w:sz w:val="26"/>
                <w:sz w:val="26"/>
                <w:szCs w:val="26"/>
                <w:rtl w:val="true"/>
              </w:rPr>
              <w:t>بکار</w:t>
            </w:r>
            <w:r>
              <w:rPr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8"/>
                <w:sz w:val="26"/>
                <w:sz w:val="26"/>
                <w:szCs w:val="26"/>
                <w:rtl w:val="true"/>
              </w:rPr>
              <w:t>برده</w:t>
            </w:r>
            <w:r>
              <w:rPr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8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8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40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ح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تضی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و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ایسته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ست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شود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41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فت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42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مانی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د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مانی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rFonts w:cs="B Zar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سانی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ک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ود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43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ی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ق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rFonts w:cs="B Zar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سانی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ک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ود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44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بز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ات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بزارها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ش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بندیم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45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ا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اق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ت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رک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ح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شد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46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غال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قال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زغ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ق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47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گشر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سگر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شک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سکر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ان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ان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ش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د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48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ک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ا</w:t>
            </w:r>
          </w:p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هند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ک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</w:t>
            </w:r>
          </w:p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هند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به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=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وش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=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کت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تی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ع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هد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</w:rPr>
              <w:t>149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بود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امتی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امت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کل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ب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لا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ست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یا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«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»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صد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شد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</w:rPr>
              <w:t>150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فین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ر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کسپاری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دف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ع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ف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ر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غل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43"/>
        <w:gridCol w:w="2248"/>
        <w:gridCol w:w="5117"/>
      </w:tblGrid>
      <w:tr>
        <w:trPr>
          <w:trHeight w:val="793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اژه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غلط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اژه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صحيح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44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</w:rPr>
              <w:t>15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ئوس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ؤوس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انط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ان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یسیم</w:t>
            </w:r>
          </w:p>
        </w:tc>
      </w:tr>
      <w:tr>
        <w:trPr>
          <w:trHeight w:val="308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</w:rPr>
              <w:t>15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ئون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ؤون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انط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ان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یسیم</w:t>
            </w:r>
          </w:p>
        </w:tc>
      </w:tr>
      <w:tr>
        <w:trPr>
          <w:trHeight w:val="564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</w:rPr>
              <w:t>15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شیجات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ک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ش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بندیم</w:t>
            </w:r>
          </w:p>
        </w:tc>
      </w:tr>
      <w:tr>
        <w:trPr>
          <w:trHeight w:val="564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</w:rPr>
              <w:t>15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بزیجات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ب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ک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ش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بندیم</w:t>
            </w:r>
          </w:p>
        </w:tc>
      </w:tr>
      <w:tr>
        <w:trPr>
          <w:trHeight w:val="564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</w:rPr>
              <w:t>15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ضیف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زیب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پار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میزکاری</w:t>
            </w:r>
          </w:p>
        </w:tc>
      </w:tr>
      <w:tr>
        <w:trPr>
          <w:trHeight w:val="1129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</w:rPr>
              <w:t>15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ستای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سو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ست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ب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خت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خ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بو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س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د</w:t>
            </w:r>
          </w:p>
        </w:tc>
      </w:tr>
      <w:tr>
        <w:trPr>
          <w:trHeight w:val="546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</w:rPr>
              <w:t>15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هو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وا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هویه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هو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ع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و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ر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و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و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و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ائ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</w:rPr>
              <w:t>15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فاظت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گهدار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فظ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کل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فاظ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ک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ف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</w:rPr>
              <w:t>15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فارشات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ف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ک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ش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بندیم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</w:rPr>
              <w:t>16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ؤو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رسیم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ؤو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نم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ؤ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ع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رسی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یاوریم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</w:rPr>
              <w:t>15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ئوس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ؤوس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انط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ان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یسیم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</w:rPr>
              <w:t>15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ئون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ؤون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انط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ان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یسیم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</w:rPr>
              <w:t>15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شیجات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ک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ش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بندیم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</w:rPr>
              <w:t>15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بزیجات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ب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ک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ش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بندیم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</w:rPr>
              <w:t>15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ضیف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زیب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پار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میزکاری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</w:rPr>
              <w:t>15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ستای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سو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ست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ب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خت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خ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بو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س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د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</w:rPr>
              <w:t>15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هو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وا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هویه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هو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ع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و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ر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و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و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و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ائ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</w:rPr>
              <w:t>15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فاظت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گهدار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فظ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کل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فاظ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ک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ف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</w:rPr>
              <w:t>15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فارشات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ف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ک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ش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بندیم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</w:rPr>
              <w:t>16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ؤو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رسیم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ؤو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نم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ؤ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ع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رسی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یاوریم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br w:type="page"/>
      </w: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5160</wp:posOffset>
                </wp:positionH>
                <wp:positionV relativeFrom="paragraph">
                  <wp:posOffset>834390</wp:posOffset>
                </wp:positionV>
                <wp:extent cx="4724400" cy="4485005"/>
                <wp:effectExtent l="104775" t="105410" r="29210" b="18764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4484880"/>
                        </a:xfrm>
                        <a:prstGeom prst="wedgeRoundRectCallout">
                          <a:avLst>
                            <a:gd name="adj1" fmla="val -44152"/>
                            <a:gd name="adj2" fmla="val 89500"/>
                            <a:gd name="adj3" fmla="val 16667"/>
                          </a:avLst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84"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 xml:space="preserve">بخش سیزدهم </w:t>
                            </w:r>
                            <w:r>
                              <w:rPr>
                                <w:kern w:val="2"/>
                                <w:sz w:val="84"/>
                                <w:szCs w:val="84"/>
                                <w:rFonts w:ascii="Times New Roman" w:hAnsi="Times New Roman" w:eastAsia="Times New Roman" w:cs="2  Titr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Times New Roman" w:hAnsi="Times New Roman" w:eastAsia="Times New Roman" w:cs="2  Farnaz"/>
                                <w:color w:val="auto"/>
                                <w:lang w:val="en-US" w:bidi="fa-IR"/>
                              </w:rPr>
                              <w:t>نکات قابل توجه در نوشتن و ارسال نامه های ادا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pt;margin-top:65.7pt;width:371.95pt;height:35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84"/>
                          <w:szCs w:val="84"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 xml:space="preserve">بخش سیزدهم </w:t>
                      </w:r>
                      <w:r>
                        <w:rPr>
                          <w:kern w:val="2"/>
                          <w:sz w:val="84"/>
                          <w:szCs w:val="84"/>
                          <w:rFonts w:ascii="Times New Roman" w:hAnsi="Times New Roman" w:eastAsia="Times New Roman" w:cs="2  Titr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rFonts w:ascii="Times New Roman" w:hAnsi="Times New Roman" w:eastAsia="Times New Roman" w:cs="2  Farnaz"/>
                          <w:color w:val="auto"/>
                          <w:lang w:val="en-US" w:bidi="fa-IR"/>
                        </w:rPr>
                        <w:t>نکات قابل توجه در نوشتن و ارسال نامه های ادار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7" o:detectmouseclick="t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و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داری</w:t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spacing w:lineRule="auto" w:line="288"/>
        <w:jc w:val="left"/>
        <w:rPr/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Btit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/1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Bmitr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/1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وش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Bmitr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/1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88"/>
        <w:ind w:left="279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/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88"/>
        <w:ind w:left="279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88"/>
        <w:ind w:left="279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88"/>
        <w:ind w:left="279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/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88"/>
        <w:ind w:left="279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/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88"/>
        <w:ind w:left="279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88"/>
        <w:jc w:val="left"/>
        <w:rPr>
          <w:rFonts w:cs="B Zar"/>
        </w:rPr>
      </w:pP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399" w:right="0" w:hanging="0"/>
        <w:jc w:val="left"/>
        <w:rPr>
          <w:rFonts w:cs="B Za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399" w:right="0" w:hanging="0"/>
        <w:jc w:val="left"/>
        <w:rPr>
          <w:rFonts w:cs="B Za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399" w:right="0" w:hanging="0"/>
        <w:jc w:val="left"/>
        <w:rPr>
          <w:rFonts w:cs="B Za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399" w:right="0" w:hanging="0"/>
        <w:jc w:val="left"/>
        <w:rPr>
          <w:rFonts w:cs="B Za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399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99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99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99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99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ر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« </w:t>
      </w:r>
      <w:r>
        <w:rPr>
          <w:rFonts w:cs="B Zar"/>
          <w:sz w:val="28"/>
          <w:sz w:val="28"/>
          <w:szCs w:val="28"/>
          <w:rtl w:val="true"/>
          <w:lang w:bidi="fa-IR"/>
        </w:rPr>
        <w:t>بدین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فرم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عل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ا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رت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رت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3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3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3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3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3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اس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3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غ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3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3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ص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86"/>
        </w:numPr>
        <w:spacing w:lineRule="auto" w:line="288"/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86"/>
        </w:numPr>
        <w:spacing w:lineRule="auto" w:line="288"/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86"/>
        </w:numPr>
        <w:spacing w:lineRule="auto" w:line="288"/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Zar"/>
        </w:rPr>
      </w:pP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0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رونوشت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رو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0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0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1"/>
        </w:numPr>
        <w:spacing w:lineRule="auto" w:line="288"/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ت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1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ی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1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ت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ی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66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1/10/137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ج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2"/>
        </w:numPr>
        <w:spacing w:lineRule="auto" w:line="288"/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2"/>
        </w:numPr>
        <w:spacing w:lineRule="auto" w:line="288"/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ورنویس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2"/>
        </w:numPr>
        <w:spacing w:lineRule="auto" w:line="288"/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ورن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ر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2"/>
        </w:numPr>
        <w:spacing w:lineRule="auto" w:line="288"/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5160</wp:posOffset>
                </wp:positionH>
                <wp:positionV relativeFrom="paragraph">
                  <wp:posOffset>1485900</wp:posOffset>
                </wp:positionV>
                <wp:extent cx="4724400" cy="4485005"/>
                <wp:effectExtent l="104775" t="105410" r="29210" b="18764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4484880"/>
                        </a:xfrm>
                        <a:prstGeom prst="wedgeRoundRectCallout">
                          <a:avLst>
                            <a:gd name="adj1" fmla="val -44152"/>
                            <a:gd name="adj2" fmla="val 89500"/>
                            <a:gd name="adj3" fmla="val 16667"/>
                          </a:avLst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84"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 xml:space="preserve">بخش چهاردهم </w:t>
                            </w:r>
                            <w:r>
                              <w:rPr>
                                <w:kern w:val="2"/>
                                <w:sz w:val="84"/>
                                <w:szCs w:val="84"/>
                                <w:rFonts w:ascii="Times New Roman" w:hAnsi="Times New Roman" w:eastAsia="Times New Roman" w:cs="2  Titr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Times New Roman" w:hAnsi="Times New Roman" w:eastAsia="Times New Roman" w:cs="2  Farnaz"/>
                                <w:color w:val="auto"/>
                                <w:lang w:val="en-US" w:bidi="fa-IR"/>
                              </w:rPr>
                              <w:t>فرهنگ اصطلاحات ادا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pt;margin-top:117pt;width:371.95pt;height:35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84"/>
                          <w:szCs w:val="84"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 xml:space="preserve">بخش چهاردهم </w:t>
                      </w:r>
                      <w:r>
                        <w:rPr>
                          <w:kern w:val="2"/>
                          <w:sz w:val="84"/>
                          <w:szCs w:val="84"/>
                          <w:rFonts w:ascii="Times New Roman" w:hAnsi="Times New Roman" w:eastAsia="Times New Roman" w:cs="2  Titr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rFonts w:ascii="Times New Roman" w:hAnsi="Times New Roman" w:eastAsia="Times New Roman" w:cs="2  Farnaz"/>
                          <w:color w:val="auto"/>
                          <w:lang w:val="en-US" w:bidi="fa-IR"/>
                        </w:rPr>
                        <w:t>فرهنگ اصطلاحات ادار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9" o:detectmouseclick="t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ه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صطلاح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29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0"/>
        </w:numPr>
        <w:spacing w:lineRule="auto" w:line="288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3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4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یا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5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وا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2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75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ت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ان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0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ندیک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ن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89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ت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ت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4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س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0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2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6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6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لفنگ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ن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ب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وی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ن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فاکس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گ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8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ل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ن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ب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2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لگ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ن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ب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5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لگ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ن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ف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گ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ب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ورن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ورن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وپ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« </w:t>
      </w:r>
      <w:r>
        <w:rPr>
          <w:rFonts w:cs="B Zar"/>
          <w:sz w:val="28"/>
          <w:sz w:val="28"/>
          <w:szCs w:val="28"/>
          <w:rtl w:val="true"/>
          <w:lang w:bidi="fa-IR"/>
        </w:rPr>
        <w:t>نم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« </w:t>
      </w:r>
      <w:r>
        <w:rPr>
          <w:rFonts w:cs="B Zar"/>
          <w:sz w:val="28"/>
          <w:sz w:val="28"/>
          <w:szCs w:val="28"/>
          <w:rtl w:val="true"/>
          <w:lang w:bidi="fa-IR"/>
        </w:rPr>
        <w:t>دورن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أمو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7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ز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ح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ز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فی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8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ج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ت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2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6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کات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ت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ا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0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ت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0</w:t>
      </w:r>
    </w:p>
    <w:p>
      <w:pPr>
        <w:pStyle w:val="Normal"/>
        <w:numPr>
          <w:ilvl w:val="0"/>
          <w:numId w:val="68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والفق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ط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7</w:t>
      </w:r>
    </w:p>
    <w:p>
      <w:pPr>
        <w:pStyle w:val="Normal"/>
        <w:numPr>
          <w:ilvl w:val="0"/>
          <w:numId w:val="81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8216/10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/2/81</w:t>
      </w:r>
    </w:p>
    <w:p>
      <w:pPr>
        <w:pStyle w:val="Normal"/>
        <w:numPr>
          <w:ilvl w:val="0"/>
          <w:numId w:val="197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لغ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footerReference w:type="default" r:id="rId30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2  Mitra">
    <w:charset w:val="01"/>
    <w:family w:val="roman"/>
    <w:pitch w:val="default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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0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0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6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8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0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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7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8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1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3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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3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8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7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8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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5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6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7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8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9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0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1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2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3">
    <w:lvl w:ilvl="0">
      <w:start w:val="1"/>
      <w:numFmt w:val="bullet"/>
      <w:lvlText w:val="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6">
    <w:lvl w:ilvl="0">
      <w:start w:val="1"/>
      <w:numFmt w:val="bullet"/>
      <w:lvlText w:val="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7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8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9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0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1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2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3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5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7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9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0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1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3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4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5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6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8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Wingdings" w:hAnsi="Wingdings" w:cs="Wingdings"/>
      <w:color w:val="000000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 2" w:hAnsi="Wingdings 2" w:cs="Wingdings 2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  <w:color w:val="000000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  <w:sz w:val="28"/>
      <w:szCs w:val="28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 2" w:hAnsi="Wingdings 2" w:cs="Wingdings 2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2z1">
    <w:name w:val="WW8Num192z1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5:11:00Z</dcterms:created>
  <dc:creator>typesetad</dc:creator>
  <dc:description/>
  <cp:keywords/>
  <dc:language>en-US</dc:language>
  <cp:lastModifiedBy>typesetad</cp:lastModifiedBy>
  <dcterms:modified xsi:type="dcterms:W3CDTF">2007-02-13T03:50:00Z</dcterms:modified>
  <cp:revision>126</cp:revision>
  <dc:subject/>
  <dc:title>مقدمه:</dc:title>
</cp:coreProperties>
</file>